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A NOVIGRADA - CITTANO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TEMA: </w:t>
        <w:tab/>
        <w:t xml:space="preserve">Prijedlog Odluke o prijenosu prava raspolaganja i korištenja dijela nekretnine k.č.br. 84 k.o. Novigrad u vlasništvu Grada Novigrada- Cittanova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KLASA: 940-01/23-01/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URBROJ: 2163-5-01-23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ovigrad- Cittanova,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premi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ja Zornada, dipl.iur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hr-H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hr-HR"/>
        </w:rPr>
        <w:tab/>
        <w:t xml:space="preserve">                     </w:t>
        <w:tab/>
        <w:tab/>
        <w:t>Gradonačelni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hr-HR"/>
        </w:rPr>
        <w:t>Anteo Milo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hr-H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IJEDLO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Na temelju članka 35. Zakona o lokalnoj i područnoj (regionalnoj) samoupravi (NN 33/01, 60/01, 129/05, 109/07, 125/08, 36/09, 36/09, 150/11, 144/12, 19/13, 137/15, 123/17, 98/19, 144/20), članka </w:t>
      </w:r>
      <w:r>
        <w:rPr>
          <w:rFonts w:cs="Times New Roman" w:ascii="Times New Roman" w:hAnsi="Times New Roman"/>
          <w:sz w:val="24"/>
          <w:szCs w:val="24"/>
        </w:rPr>
        <w:t xml:space="preserve">39. stavka 1. i članka 101. Statuta Grada Novigrada-Cittanova („Službene novine Grada Novigrada-Cittanova“, broj 5/09, 3/13 2/14., </w:t>
      </w:r>
      <w:r>
        <w:rPr>
          <w:rFonts w:cs="Times New Roman" w:ascii="Times New Roman" w:hAnsi="Times New Roman"/>
          <w:sz w:val="24"/>
          <w:szCs w:val="24"/>
          <w:lang w:eastAsia="hr-HR"/>
        </w:rPr>
        <w:t>2/17, 1/18, 2/20, 1/21, 6/21, 7/21- pročišćeni tekst, 3/22)</w:t>
      </w:r>
      <w:r>
        <w:rPr>
          <w:rFonts w:cs="Times New Roman" w:ascii="Times New Roman" w:hAnsi="Times New Roman"/>
          <w:sz w:val="24"/>
          <w:szCs w:val="24"/>
        </w:rPr>
        <w:t xml:space="preserve"> Gradsko vijeće Grada Novigrada-Cittanov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jednici održanoj dana ___   2023. donos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jenosu prava raspolaganja i korištenja dijela nekretnine k.č.br. 84 k.o. Novigrad u vlasništvu Grada Novigrada- Cittano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 Novigrad-Cittanova vlasnik je nekretnine označene kao k.č.br. 84 k.o. Novigrad, u naravi  kuća i dvorište, ukupne površine 20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na adresi Mlinska ulica 1, Novigrad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I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 Novigrad-Cittanova u svojstvu vlasnika nekretnine iz toč. I ove Odluke prenosi pravo raspolaganja i korištenja dijela nekretnine k.č.br. 84 k.o. Novigrad koji u naravi predstavlja dograđeni izložbeni prostor kulturno – povijesne zavičajne zbirke ukupne  građevinske bruto površine 177,5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 Centar za manifestacije i kulturu Novigrad- Cittanova, Rivarela 7, Novigrad, O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96762677568, obzirom da se radi o ustanovi u kulturi kojoj je jedini osnivač Grad Novigrad- Cittanova i čije djelatnosti prema statutu odgovaraju svrsi i namjeni projekta koji je predmet potpor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II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io nekretnine k.č.br. 84 k.o. Novigrad, opisane u toč. II. ove Odluke predaje se Centru za manifestacije i kulturu Novigrad-Cittanova na raspolaganje i korištenje isključivo u svrhu za koju je namijenjena, uz uvjet da navedeno raspolaganje i korištenje ne rezultira ostvarivanjem neto prihoda i to na  vrijeme od najmanje pet godina računajući od zadnje primljene uplate financijskih sredstava sukladno čl. 55. st. 4. Zakona o morskom ribarstvu i 28. st.4. Zakona o akvakulturi, do opoziva. 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V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ljem ove Odlu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 Novigrad- Cittanova kao prenositelj prava raspolaganja i korištenja i Centar za manifestacije i kulturu Novigrad-Cittanova kao korisnik nekretnine sklopiti će Sporazum kojim će se utvrditi sadržaj ostalih prava i obveza, koja proizlaze iz ove Odluke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Ovlašćuje se Gradonačelnik Grada Novigrada-Cittanova na potpisivanje navedenog Sporazuma. 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dan nakon objave, a objavit će se u “Službenim novinama Grada Novigrada-Cittanova“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KLASA: 940-01/23-01/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URBROJ: 2163-5-02-23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Novigrad- Cittanova,  _______ 2023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SKO VIJEĆE GRADA NOVIGRADA-CITTANO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CA GRADSKOG VIJE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na Lipovac Matić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7985" cy="2602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2147" r="22972" b="1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60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289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3" t="20588" r="22618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LOZI DONOŠENJA AK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d Novigrad- Cittanova je vlasnik nekretnin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značene kao k.č.br. 84 k.o. Novigr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 nositelj projekt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gradnje izložbenog prostora kulturno – povijesne zavičajne zbirke Novigrada na navedenoj nekretnini  koja je predmet potpore u  sklop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tječaja FLAG „Pinna nobilis“.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ultura je jedno od područja koja spadaju u samoupravni djelokrug jedinica lokalne samouprave, ali zbog učinkovitijeg upravljanja navedenom nekretninom, Grad Novigrad-Cittanova  istu daje na raspolaganje i korištenje Centru za manifestacije i kultur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igrad-Cittanov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zirom da se radi o ustanovi u kulturi kojoj je jedini osnivač Grad Novigrad- Cittanova i čije djelatnosti prema statutu odgovaraju svrsi i namjeni projekta koji je predmet potpore. Djelatnosti Centra </w:t>
      </w:r>
      <w:r>
        <w:rPr>
          <w:rFonts w:cs="Times New Roman" w:ascii="Times New Roman" w:hAnsi="Times New Roman"/>
          <w:sz w:val="24"/>
          <w:szCs w:val="24"/>
        </w:rPr>
        <w:t xml:space="preserve">prema statutu između ostalog jesu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rganizacija edukativnih aktivnosti izvan sustava redovnog obrazo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hr-HR"/>
        </w:rPr>
        <w:t>promicanje i očuvanje tradicijskih obič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upravljanje objektima za održavanje kulturnih i drugih manifestacija, itd. 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Raspolaganje i korištenje novog dograđenog izložbenog prostor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ulturno – povijesne zavičajne zbirke </w:t>
      </w:r>
      <w:r>
        <w:rPr>
          <w:rFonts w:cs="Times New Roman" w:ascii="Times New Roman" w:hAnsi="Times New Roman"/>
          <w:sz w:val="24"/>
          <w:szCs w:val="24"/>
        </w:rPr>
        <w:t xml:space="preserve"> ne smije mijenjati svrhu i namjenu predmeta potpore te isto ne smije rezultirati ostvarivanjem neto prihoda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Vremenski period prijenosa nije ograničen, traje do opoziva, ali najmanje pet godi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 zadnje primljene uplate financijskih sredstava sukladno čl. 55. st. 4. Zakona o morskom ribarstvu i 28. st.4. Zakona o akvakulturi. 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VNI AK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elj za donošenje ove Odluke je članak 35. Zakona o lokalnoj i područnoj (regionalnoj) samoupravi (NN 33/01, 60/01, 129/05, 109/07, 125/08, 36/09, 36/09, 150/11, 144/12, 19/13, 137/15, 123/17, 98/19, 144/20), članak 39. stavak 1. i članak 101. Statuta Grada Novigrada-Cittanova („Službene novine Grada Novigrada-Cittanova“, broj 5/09, 3/13 2/14., 2/17, 1/18, 2/20, 1/21, 6/21, 7/21- pročišćeni tekst, 3/22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TJECAJ NA PRORAČUN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provođenje ove Odluke osigurati će se sredstva u Proračunu Grada Novigrada- Cittanova za 2024. godinu, za proračunskog korisnika- Centar za manifestacije i kulturu Novigrad- Cittanova. 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6:00Z</dcterms:created>
  <dc:creator>Grazia</dc:creator>
  <dc:description/>
  <cp:keywords/>
  <dc:language>en-US</dc:language>
  <cp:lastModifiedBy>Gradsko vijeće</cp:lastModifiedBy>
  <cp:lastPrinted>2023-10-16T09:33:00Z</cp:lastPrinted>
  <dcterms:modified xsi:type="dcterms:W3CDTF">2023-10-23T10:46:00Z</dcterms:modified>
  <cp:revision>2</cp:revision>
  <dc:subject/>
  <dc:title/>
</cp:coreProperties>
</file>