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GRADSKO VIJEĆE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GRADA NOVIGRADA - CITTANOVA</w:t>
      </w:r>
    </w:p>
    <w:p>
      <w:pPr>
        <w:pStyle w:val="Normal"/>
        <w:ind w:firstLine="70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TEMA: Prijedlog izmjena i dopuna programa javnih potreba u obrazovanju Grada Novigrada-Cittanova za 2024. godinu </w:t>
      </w:r>
    </w:p>
    <w:p>
      <w:pPr>
        <w:pStyle w:val="Normal"/>
        <w:ind w:left="1418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141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1418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: 602-01/23-01/04 </w:t>
      </w:r>
      <w:r>
        <w:rPr>
          <w:rFonts w:cs="Arial" w:ascii="Arial" w:hAnsi="Arial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63-05-01-24-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igrad-Cittanova, 10. prosinca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Pripremila: Meri Salamon, mag.iur.</w:t>
      </w:r>
    </w:p>
    <w:p>
      <w:pPr>
        <w:pStyle w:val="Normal"/>
        <w:autoSpaceDE w:val="false"/>
        <w:ind w:left="7938" w:hanging="15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Gradonačelnik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Anteo Milos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Na temelju članka 141. Zakona o odgoju i obrazovanju u osnovnoj i srednjoj školi ("Narodne novine" broj 87/08, 86/09, 92/10 , 105/10, 94/13, 152/14, 7/17 i 68/18, 98/19, 64/20, 151/22, 155/23, 156/23) te članka 101. Statuta Grada Novigrada-Cittanova ("Službene novine Grada Novigrada" broj 5/09, 3/13, 2/14, 2/17, 1/18 i 2/18 – pročišćeni tekst, 2/20, 8/20-ispravak, 1/21, 6/21, 7/21-pročišćeni tekst i 3/22</w:t>
      </w:r>
      <w:r>
        <w:rPr>
          <w:rFonts w:cs="Arial" w:ascii="Arial" w:hAnsi="Arial"/>
          <w:bCs/>
          <w:sz w:val="18"/>
          <w:szCs w:val="18"/>
        </w:rPr>
        <w:t>),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Gradsko vijeće Grada Novigrada-Cittanova, na sjednici održanoj dan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.12.2024. godine, donosi</w:t>
      </w:r>
      <w:r>
        <w:rPr>
          <w:rFonts w:cs="Arial" w:ascii="Arial" w:hAnsi="Arial"/>
          <w:bCs/>
          <w:sz w:val="18"/>
          <w:szCs w:val="18"/>
        </w:rPr>
        <w:t xml:space="preserve">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</w:t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ZMJENE I DOPINE PROGRAMA JAVNIH POTREBA U OBRAZOVANJU GRADA NOVIGRADA-CITTANOVA ZA 2024. GODINU</w:t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Članak 1.</w:t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U Programu javnih potreba u obrazovanju Grada Novigrada-Cittanova za 2024. godinu („Službene novine Grada Novigrada“, broj 13/23), članak 2., tabelarni dio mijenja se i glasi:</w:t>
      </w:r>
    </w:p>
    <w:p>
      <w:pPr>
        <w:pStyle w:val="Standard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00"/>
        <w:gridCol w:w="30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 PROGRAMA/PROJEKTA/AKTIVNOST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A SREDSTV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SOM KROZ ŽIVOT TOŠ 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0,00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 ZA OSNOVCE H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PLESANI RAZRED H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VIGLIE MATT. BIOLOGICO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AVLUTAZIONE ALUNNI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I FUNZIONE DELL COMPORTAMENTO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EZZATURE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ELLEZZE DI CITTANOVA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CHEF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 SCOLASTICO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O ALLUNI OTTAVA CLASSE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INANCIRANJE IZGRADNJE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INANCIRANJE RADA PSIHOLOGA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INANCIRANJE KVALITETNE NASTAVE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NI BORAVAK HOŠ (NOVA ODLUK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INANCIRANJE KVALITETNE NASTAVE H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5,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NI BORAVAK U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3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GE ZA OSMAŠE HOŠ – NAGRADE ODLIČAN USPJ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NI BORAVAK U H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ANCIRANJE RADA PSIHOLOGA H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GRADSKO PROLJEĆE-CENTAR IZVRSNO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I PREVENTIVNI PROGRAM H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KNJIŽNIČNOG FONDA H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7,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MLJENJE GRADOVA H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NJE ŠKOLE H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SCIENTIFICO TO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50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656"/>
        <w:gridCol w:w="303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RENSKA NASTAVA U DALMACIJI HO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164,9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INANCIRANJE NABAVKE UDŽBENIKA O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,9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362,20</w:t>
            </w:r>
          </w:p>
        </w:tc>
      </w:tr>
    </w:tbl>
    <w:p>
      <w:pPr>
        <w:pStyle w:val="StandardWeb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2.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 članku 3., tabelarni dio mijenja se i glasi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658"/>
        <w:gridCol w:w="3034"/>
      </w:tblGrid>
      <w:tr>
        <w:trPr>
          <w:trHeight w:val="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 PROGRAMA/PROJEKTA/AKTIVNOST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A SREDSTVA</w:t>
            </w:r>
          </w:p>
        </w:tc>
      </w:tr>
      <w:tr>
        <w:trPr>
          <w:trHeight w:val="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IVAL STRUKOVNIH ZANIMANJA-OBRTNIČKA KOMORA I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ORE SREDNJIM ŠKOLAM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4,00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KA ŠKOLA BUJE – IZVANNASTAVNE AKTIVNOSTI UČENIK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Š VLADIMIR GORTAN BUJE – SPORT I DRUŽENJE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ENDIJE UČENICIM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.976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ENDIJE UČENICIMA-LUXOTTIC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FINANCIRANJE PRIJEVOZA </w:t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NJOŠKOLC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 ODLIKAŠIM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337,00</w:t>
            </w:r>
          </w:p>
        </w:tc>
      </w:tr>
    </w:tbl>
    <w:p>
      <w:pPr>
        <w:pStyle w:val="Bezproreda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proreda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lanak 3.  </w:t>
      </w:r>
    </w:p>
    <w:p>
      <w:pPr>
        <w:pStyle w:val="Bezprored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proreda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 članku 4. tabelarni dio mijenja se i glasi:</w:t>
      </w:r>
    </w:p>
    <w:p>
      <w:pPr>
        <w:pStyle w:val="Bezproreda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658"/>
        <w:gridCol w:w="3034"/>
      </w:tblGrid>
      <w:tr>
        <w:trPr>
          <w:trHeight w:val="5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 PROGRAMA/PROJEKTA/AKTIVNOST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A SREDSTVA</w:t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ORE POSLIJEDIPLOMSKI STUDIJ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90,00</w:t>
            </w:r>
          </w:p>
        </w:tc>
      </w:tr>
      <w:tr>
        <w:trPr>
          <w:trHeight w:val="1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ENDIJE STUDENTIM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.773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PENDIJE STUDENTIMA-LUXOTTIC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 ODLIKAŠIMA-STUDENT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163,00</w:t>
            </w:r>
          </w:p>
        </w:tc>
      </w:tr>
    </w:tbl>
    <w:p>
      <w:pPr>
        <w:pStyle w:val="StandardWeb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Web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Web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Web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Web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Web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Web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Članak 4.</w:t>
      </w:r>
    </w:p>
    <w:p>
      <w:pPr>
        <w:pStyle w:val="StandardWeb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 članku 5.  iznos „996.982,00“ mijenja se i glasi : „353.862,20“.</w:t>
      </w:r>
    </w:p>
    <w:p>
      <w:pPr>
        <w:pStyle w:val="StandardWeb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Web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Članak 5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ve Izmjene i dopune </w:t>
      </w:r>
      <w:r>
        <w:rPr>
          <w:rFonts w:cs="Arial" w:ascii="Arial" w:hAnsi="Arial"/>
          <w:sz w:val="18"/>
          <w:szCs w:val="20"/>
        </w:rPr>
        <w:t>Programa javnih potreba u obrazovanju Grada Novigrada-Cittanova za 2024. godinu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stupaju na snagu osmog dana od dana objave u „Službenim novinama Grada Novigrada“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</w:rPr>
        <w:t>KLASA: 602-01/23-01/04</w:t>
        <w:br/>
        <w:t>URBROJ: 2163-05-02-24-4</w:t>
        <w:br/>
        <w:t>Novigrad-Cittanova, ______12.2024.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SKO VIJEĆE GRADA NOVIGRADA-CITTANOVA</w:t>
        <w:br/>
        <w:t>PREDSJEDNICA GRADSKOG VIJEĆA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jana Lipovac Matić</w:t>
      </w:r>
    </w:p>
    <w:p>
      <w:pPr>
        <w:pStyle w:val="StandardWeb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Web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outlineLvl w:val="0"/>
    </w:pPr>
    <w:rPr>
      <w:rFonts w:ascii="Arial" w:hAnsi="Arial" w:cs="Arial"/>
      <w:b/>
      <w:bCs/>
      <w:spacing w:val="-2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suppressAutoHyphens w:val="true"/>
      <w:jc w:val="both"/>
    </w:pPr>
    <w:rPr>
      <w:rFonts w:ascii="Arial" w:hAnsi="Arial" w:cs="Arial"/>
      <w:spacing w:val="-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tabs>
        <w:tab w:val="clear" w:pos="708"/>
        <w:tab w:val="center" w:pos="4512" w:leader="none"/>
      </w:tabs>
      <w:suppressAutoHyphens w:val="true"/>
      <w:jc w:val="both"/>
    </w:pPr>
    <w:rPr>
      <w:rFonts w:ascii="Arial" w:hAnsi="Arial" w:cs="Arial"/>
      <w:color w:val="FF0000"/>
      <w:spacing w:val="-2"/>
      <w:sz w:val="20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8:00Z</dcterms:created>
  <dc:creator>Grad Novigrad</dc:creator>
  <dc:description/>
  <cp:keywords/>
  <dc:language>en-US</dc:language>
  <cp:lastModifiedBy>Loris Krevatin</cp:lastModifiedBy>
  <cp:lastPrinted>2022-12-27T09:13:00Z</cp:lastPrinted>
  <dcterms:modified xsi:type="dcterms:W3CDTF">2024-12-11T08:30:00Z</dcterms:modified>
  <cp:revision>17</cp:revision>
  <dc:subject/>
  <dc:title>Na temelju članka 12</dc:title>
</cp:coreProperties>
</file>