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GRADSKO VIJEĆE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GRADA NOVIGRADA - CITTANOV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TEMA: Prijedlog izmjena i dopuna programa javnih potreba u predškolskom odgoju i obrazovanju Grada Novigrada-Cittanova za 2024. godinu 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601-01/23-01/1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URBROJ: 2163-05-01-24-3 </w:t>
        <w:br/>
        <w:t>Novigrad-Cittanova, 10. prosinca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Pripremila: Meri Salamon, mag.iur.</w:t>
      </w:r>
    </w:p>
    <w:p>
      <w:pPr>
        <w:pStyle w:val="Normal"/>
        <w:autoSpaceDE w:val="false"/>
        <w:ind w:left="7938" w:hanging="15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938" w:hanging="15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onačelnik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>Anteo Milos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right"/>
        <w:rPr>
          <w:rFonts w:ascii="Arial" w:hAnsi="Arial" w:eastAsia="Calibri" w:cs="Arial"/>
          <w:bCs/>
          <w:color w:val="000000"/>
          <w:spacing w:val="-2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pacing w:val="-2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Cs/>
          <w:color w:val="000000"/>
          <w:spacing w:val="-2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pacing w:val="-2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Na temelju članka 48. Zakona o predškolskom odgoju i obrazovanju («Narodne novine», broj 10/97., 107/07., 94/13. i 98/19., 57/22., 101/23.) te članka 101. Statuta Grada Novigrada-Cittanova («Službene novine Grada Novigrada» broj  5/09, 3/13, 2/14, 2/17, 1/18 i 2/18 – pročišćeni tekst, 2/20 i 8/20-ispravak, 1/21, 6/21 i 7/21-pročišćeni tekst i 3/22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-2"/>
          <w:sz w:val="18"/>
          <w:szCs w:val="18"/>
        </w:rPr>
        <w:t xml:space="preserve"> Gradsko vijeće Grada Novigrada-Cittanova, na sjednici održanoj dana ___. prosinca 2024. godine donos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IZMJENE I DOPUNE PROGRAMA JAVNIH POTREBA U PREDŠKOLSKOM ODGOJU I  OBRAZOVANJU GRADA NOVIGRADA-CITTANOVA ZA 2024. GODIN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Članak 1. </w:t>
      </w:r>
    </w:p>
    <w:p>
      <w:pPr>
        <w:pStyle w:val="Bezproreda"/>
        <w:jc w:val="both"/>
        <w:rPr/>
      </w:pPr>
      <w:r>
        <w:rPr>
          <w:rFonts w:cs="Arial" w:ascii="Arial" w:hAnsi="Arial"/>
          <w:sz w:val="18"/>
          <w:szCs w:val="18"/>
        </w:rPr>
        <w:t>U Programu javnih potreba u predškolskom odgoju i obrazovanju Grada Novigrada-Cittanova za 2024. godinu („Službene novine Grada Novigrada-Cittanova“, broj 13/23), članak 2. mijenja se i glasi: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JEČJI VRTIĆ «TIČIĆI» NOVIGRAD – SCUOLA MATERNA „TIČIĆI“ CITTANOVA</w:t>
      </w:r>
    </w:p>
    <w:p>
      <w:pPr>
        <w:pStyle w:val="Bezproreda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357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RSTA RASHODA/IZDATKA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NIRANA SREDSTVA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shodi za zaposle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7.22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rijalni rashod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.59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rijalni rashodi- vlastiti prihodi proračunskog korisni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.25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 s nadarenom djeco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 s djecom s teškoćama u razvoju i obvezni program predškole -  sredstva nadležnog ministarst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3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abava opreme-vlastiti prihodi proračunskog korisni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2.4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Zavičajna nasta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lesom kroz živo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lupica za sr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.75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rtić kroz sva osjeti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88.46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1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IRANA SREDSTVA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shodi za zaposle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7.22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.59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rijalni rashodi- vlastiti prihodi proračunskog korisni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.25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 s nadarenom djeco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 s djecom s teškoćama u razvoju i obvezni program predškole -  sredstva nadležnog ministarst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3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abava opreme-vlastiti prihodi proračunskog korisni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2.4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avičajna nasta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lesom kroz živo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lupica za sr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.75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rtić kroz sva osjeti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88.46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color w:val="0070C0"/>
          <w:spacing w:val="-2"/>
          <w:sz w:val="18"/>
          <w:szCs w:val="18"/>
        </w:rPr>
      </w:pPr>
      <w:r>
        <w:rPr>
          <w:rFonts w:cs="Arial" w:ascii="Arial" w:hAnsi="Arial"/>
          <w:b/>
          <w:color w:val="0070C0"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color w:val="0070C0"/>
          <w:spacing w:val="-2"/>
          <w:sz w:val="18"/>
          <w:szCs w:val="18"/>
        </w:rPr>
      </w:pPr>
      <w:r>
        <w:rPr>
          <w:rFonts w:cs="Arial" w:ascii="Arial" w:hAnsi="Arial"/>
          <w:b/>
          <w:color w:val="0070C0"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color w:val="0070C0"/>
          <w:spacing w:val="-2"/>
          <w:sz w:val="18"/>
          <w:szCs w:val="18"/>
        </w:rPr>
      </w:pPr>
      <w:r>
        <w:rPr>
          <w:rFonts w:cs="Arial" w:ascii="Arial" w:hAnsi="Arial"/>
          <w:b/>
          <w:color w:val="0070C0"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color w:val="0070C0"/>
          <w:spacing w:val="-2"/>
          <w:sz w:val="18"/>
          <w:szCs w:val="18"/>
        </w:rPr>
      </w:pPr>
      <w:r>
        <w:rPr>
          <w:rFonts w:cs="Arial" w:ascii="Arial" w:hAnsi="Arial"/>
          <w:b/>
          <w:color w:val="0070C0"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Članak 2.</w:t>
      </w:r>
    </w:p>
    <w:p>
      <w:pPr>
        <w:pStyle w:val="Bezproreda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Bezproreda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Članak 3. mijenja se i glasi:</w:t>
      </w:r>
    </w:p>
    <w:p>
      <w:pPr>
        <w:pStyle w:val="Bezproreda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DJEČJI VRTIĆ „SUNCOKRET“ – SCUOLA DELL' INFANZIA „GIRASOLE“ NOVIGRAD-CITTANOVA </w:t>
      </w:r>
    </w:p>
    <w:p>
      <w:pPr>
        <w:pStyle w:val="Bezproreda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929"/>
      </w:tblGrid>
      <w:tr>
        <w:trPr>
          <w:trHeight w:val="36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left="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RASHODA/IZDAT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A SREDSTVA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926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15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</w:t>
            </w: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vlastiti prihodi proračunskog korisni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00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 djecom pripadnicima nacionalnih manjina- sredstva nadležnog ministarst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0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one - MOF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12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bava opre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735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dionice NTC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 nostra fiaba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 ex tempore Giraso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vičajna nastava- sredstva Ministarstva, IŽ, T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som kroz živo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rreg Italy – Croatia projekt cop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2.376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asa i namješta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1.153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kalna održivos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33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.920,00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before="0" w:after="280"/>
        <w:jc w:val="center"/>
        <w:rPr>
          <w:bCs w:val="false"/>
        </w:rPr>
      </w:pPr>
      <w:r>
        <w:rPr>
          <w:bCs w:val="false"/>
        </w:rPr>
        <w:t>Članak 3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 članku 4., iznos  „1.472.230,00“  mijenja se i glasi „1.573.388,00“.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Članak 4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20"/>
        </w:rPr>
        <w:t>Ove Izmjene i dopune Programa javnih potreba u predškolskom odgoju i obrazovanju Grada Novigrada-Cittanova za 2024. godinu stupaju na snagu osmog dana od dana objave u «Službenim novinama Grada Novigrada-Cittanova».</w:t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SA: 601-01/23-01/11 </w:t>
      </w:r>
      <w:r>
        <w:rPr>
          <w:rFonts w:cs="Arial" w:ascii="Arial" w:hAnsi="Arial"/>
          <w:sz w:val="18"/>
          <w:szCs w:val="18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63-05-02-24-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igrad-Cittanova, ____12.2024.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GRADSKO VIJEĆE GRADA NOVIGRADA-CITTANOVA</w:t>
        <w:br/>
        <w:t>PREDSJEDNICA GRADSKOG VIJEĆA</w:t>
      </w:r>
    </w:p>
    <w:p>
      <w:pPr>
        <w:pStyle w:val="TextBody"/>
        <w:jc w:val="center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Dijana Lipovac Matić</w:t>
      </w:r>
    </w:p>
    <w:p>
      <w:pPr>
        <w:pStyle w:val="TextBody"/>
        <w:spacing w:before="280" w:after="280"/>
        <w:jc w:val="center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jeloteksta3">
    <w:name w:val="Tijelo teksta 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6:00Z</dcterms:created>
  <dc:creator>Grad Novigrad</dc:creator>
  <dc:description/>
  <cp:keywords/>
  <dc:language>en-US</dc:language>
  <cp:lastModifiedBy>Loris Krevatin</cp:lastModifiedBy>
  <cp:lastPrinted>2021-12-07T10:23:00Z</cp:lastPrinted>
  <dcterms:modified xsi:type="dcterms:W3CDTF">2024-12-11T10:05:00Z</dcterms:modified>
  <cp:revision>11</cp:revision>
  <dc:subject/>
  <dc:title>Na temelju članka 48</dc:title>
</cp:coreProperties>
</file>