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GRADSKO VIJEĆE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GRADA NOVIGRADA - CITTANOVA</w:t>
      </w:r>
    </w:p>
    <w:p>
      <w:pPr>
        <w:pStyle w:val="Normal"/>
        <w:ind w:firstLine="708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TEMA: Prijedlog izmjena i dopuna programa javnih potreba u zdravstvu i socijalnoj skrbi Grada Novigrada-Cittanova za 2024. godinu </w:t>
      </w:r>
    </w:p>
    <w:p>
      <w:pPr>
        <w:pStyle w:val="Normal"/>
        <w:ind w:left="1418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141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1418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1418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550-01/23-01/12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RBROJ: 2163-05-01-24-3 </w:t>
        <w:br/>
        <w:t>Novigrad-Cittanova, 10. prosinca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Pripremila: Meri Salamon, mag.iur.</w:t>
      </w:r>
    </w:p>
    <w:p>
      <w:pPr>
        <w:pStyle w:val="Normal"/>
        <w:autoSpaceDE w:val="false"/>
        <w:ind w:left="7938" w:hanging="15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Gradonačelnik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Anteo Milos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melju članka 17. i 289. Zakona o socijalnoj skrbi ("Narodne novine", broj 18/22, 46/22 i 119/22, 71/23, 156/23) te članka 101. Statuta Grada Novigrada-Cittanova ("Službene novine Grada Novigrada" broj 5/09, 3/13, 2/14, 2/17, 1/18 i 2/18 – pročišćeni tekst, 2/20, 8/20-ispravak, 1/21, 6/21 i 7/21-pročišćeni tekst i 3/22) Gradsko vijeće Grada Novigrada-Cittanova, na sjednici održanoj dana ___. prosinca 2024. godine, donosi         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MJENE I DOPUNE PROGRAMA JAVNIH POTREBA U ZDRAVSTVU I SOCIJALNOJ SKRBI GRADA NOVIGRADA-CITTANOVA ZA 2024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 Programu javnih potreba u zdravstvu i socijalnoj skrbi Grada Novigrada-Cittanova za 2024. godinu („Službene novine Grada Novigrada“, broj 13/23), članak 2., tabelarni dio mijenja se i glas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TNE USLUGE U ZDRAVSTVU</w:t>
      </w:r>
    </w:p>
    <w:p>
      <w:pPr>
        <w:pStyle w:val="Bezproreda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86"/>
        <w:gridCol w:w="1159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 OPIS PROGRAMA</w:t>
            </w:r>
          </w:p>
          <w:p>
            <w:pPr>
              <w:pStyle w:val="Tekstbalo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A SREDSTV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MJEŠTAJ LIJEČNIK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/>
            </w:pPr>
            <w:r>
              <w:rPr>
                <w:rFonts w:cs="Arial" w:ascii="Arial" w:hAnsi="Arial"/>
                <w:b/>
                <w:szCs w:val="18"/>
              </w:rPr>
              <w:t>DOM ZA STARIJE OSOBE NOVIGRAD - ODJEL ZA OBOLJELE OD ALZHEIMEROVE DEMENCIJE</w:t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Sufinanciranje rada Jedinice za Alzheimerove i druge demencij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HITNA SLUŽBA</w:t>
            </w:r>
          </w:p>
          <w:p>
            <w:pPr>
              <w:pStyle w:val="Tekstbalonia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Sufinanciranje dodatne hitne pomoći u ljetnim mjesecim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8.521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M ZA STARIJE  OSOBE NOVIGRAD -POMOĆ U KUĆI</w:t>
            </w:r>
          </w:p>
          <w:p>
            <w:pPr>
              <w:pStyle w:val="Tekstbalonia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Sufinanciranje izvaninstitucionalnog programa pomoći i njege u kući korisnika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IOKEMIJSKI  LABORATORIJ</w:t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</w:rPr>
              <w:t xml:space="preserve">Sufinanciranja troškova  laboratorijskih usluga  koje se pružaju građanima Novigrada  u prostorima Istarskih domova zdravlja u Novigradu na temelju Ugovora između Grada i Medicinsko-biokemijskim laboratorijem Umag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44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UFINANCIRANJE ZDRAVSTVENE NJEGE U KUĆI</w:t>
            </w:r>
          </w:p>
          <w:p>
            <w:pPr>
              <w:pStyle w:val="Tekstbalonia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</w:rPr>
              <w:t>Program  proširene zdravstvene njege  obuhvaća usluge zdravstvene pomoći, njege  i fizikalne terapije  u kući pacijenta prema prijedlogu  obiteljskog liječnika. Navedene usluge  pruža Ustanova za zdravstvenu njegu „Eleonora“ Poreč na temelju godišnjeg ugovora sa Gradom. Uslugama je obuhvaćeno prosječno 15 -  20  korisnika i pruža se oko 50 usluga mjesečn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ANITETSKI PRIJEVOZ</w:t>
            </w:r>
          </w:p>
          <w:p>
            <w:pPr>
              <w:pStyle w:val="Tekstbalonia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</w:rPr>
              <w:t xml:space="preserve">Usluge sanitetskog prijevoza prema prijedlogu obiteljskog liječnika u slučaju kada troškove ne pokriva HZZO. Usluge pruža  Ustanova za zdravstvenu njegu „Eleonora“Poreč  na temelju zaključenog Ugovora sa Gradom.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TAR ZA  REHABILITACIJU PU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ufinanciranje troškova klimatizacije spavaonica. U  Domu je smješten 1 korisnik iz Novigrada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NEVNI CENTAR ZA  REHABILITACIJU VERUDA-PULA</w:t>
            </w:r>
          </w:p>
          <w:p>
            <w:pPr>
              <w:pStyle w:val="Tekstbalonia"/>
              <w:jc w:val="both"/>
              <w:rPr/>
            </w:pPr>
            <w:r>
              <w:rPr>
                <w:rFonts w:cs="Arial" w:ascii="Arial" w:hAnsi="Arial"/>
                <w:szCs w:val="18"/>
              </w:rPr>
              <w:t>Grad je suosnivač Centra i u zakonskoj je obvezi sufinancirati redovnu djelatnost ustanove. Usluge koristi prosječno 8 - 10 korisnika iz Novigrada odnosno djece s posebnim potrebama.</w:t>
              <w:tab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430,3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NEVNI CENTAR ZA RADNU TERAPIJU I REHABILITACIJU</w:t>
            </w:r>
          </w:p>
          <w:p>
            <w:pPr>
              <w:pStyle w:val="Tekstbalonia"/>
              <w:jc w:val="both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Sufinanciranje programa „Integracija i psihosocijalna rehabilitacija osoba s intelektualnim teškoćama“  kroz razne aktivnosti</w:t>
            </w:r>
            <w:r>
              <w:rPr>
                <w:rFonts w:cs="Arial" w:ascii="Arial" w:hAnsi="Arial"/>
                <w:color w:val="FF0000"/>
                <w:szCs w:val="18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M „VILA MARIA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M ZA STARIJE OSOBE NOVIGR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UFINANCIRANJE OBNOVE AMBULANTE – ISTARSKE LJEKAR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SMJEŠTAJ LIJEČNIKA                                                                        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alonia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kstbalonia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KUP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.595,36</w:t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18"/>
          <w:szCs w:val="18"/>
        </w:rPr>
        <w:t>Članak 2.</w:t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proreda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 članku. 3., tabelarni dio mijenja se i glasi:</w:t>
      </w:r>
    </w:p>
    <w:p>
      <w:pPr>
        <w:pStyle w:val="Bezproreda"/>
        <w:rPr>
          <w:rFonts w:ascii="Arial" w:hAnsi="Arial" w:cs="Arial"/>
          <w:bCs/>
          <w:color w:val="0070C0"/>
          <w:sz w:val="18"/>
          <w:szCs w:val="18"/>
        </w:rPr>
      </w:pPr>
      <w:r>
        <w:rPr>
          <w:rFonts w:cs="Arial" w:ascii="Arial" w:hAnsi="Arial"/>
          <w:bCs/>
          <w:color w:val="0070C0"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ŠTITA, OČUVANJE I UNAPREĐENJE ZDRAVLJA</w:t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86"/>
        <w:gridCol w:w="116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ZIV  I OPIS PROGRAMA/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A SREDSTVA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ZZJZIZ – SAVJETOVALIŠTE ZA PREHRANU U NOVIGRAD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51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DRUGE IZ PODRUČJA PREVENCIJE I ZAŠTITE ZDRAVL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jska potpora  programima i projektima udruga  iz područja prevencije i zaštite zdravlja. Sredstva  se dodjeljuju na temelju natječaja/javnog poziva koji se raspisuje po donošenju Proračuna za 2024. godinu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626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TAR ZA PRUŽANJE USLUGA U ZAJEDNICI  ZDRAVI GRAD PORE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financiranje rada Savjetovališta za djecu, mlade, brak i obitelj  i Centra za prevenciju  i vanbolničko liječenje ovisnos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luge savjetovališnog rada koristi u prosjeku 25 korisnika iz Novigrada kroz individualne i grupne terapije te terapije u paru, pod  istim uvjetima kao građani Poreča odnosno participiraju u cijeni usluga 25%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RADSKO DRUŠTVO CRVENOG KRIŽA B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Sufinanciranje redovne djelatnosti društva sukladno Zakonu o Hrvatskom Crvenom križu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99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FINANCIRANJE USLUGE POMOĆI U KU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financiranje programa pružanja usluga pomoći u kući starijim i bolesnim osobama koji  povodi Gradsko društvo Crvenog križa Buje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69,1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IGURNA KUĆA I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štita, smještaj, podrška i pravna pomoć žrtvama obiteljskog nasil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VJETOVALIŠTE ZA SPOLNO ZDRAVLJE MLADIH U ISTARSKOJ ŽUPANIJ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28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DJEL ZA DJEČJU REHABILITACIJU SB ROVI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financiranje izgradnje i opremanj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4,4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.328,57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Bezproreda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Bezproreda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3.</w:t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 članku. 4., tabelarni dio mijenja se i glasi:</w:t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ICAJ DEMOGRAFSKE OBNOVE STANOVNIŠTVA</w:t>
      </w:r>
    </w:p>
    <w:p>
      <w:pPr>
        <w:pStyle w:val="Bezprored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060"/>
        <w:gridCol w:w="1275"/>
        <w:gridCol w:w="115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AVA/POMOĆ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VNI TEMEL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I BROJ KORISNIK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A SREDSTVA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VENCIJA ZA DRUGO DIJETE U VRTIĆ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bvencija troškova programa predškolskog odgoja i obrazovanja  iznosi 50% za drugo dijete te 100% za treće   dijete u vrtiću, za dijete smješteno u udomiteljskoj obitelji, za dijete invalida Domovinskog rata i  za djecu s teškoćama u razvoju koja su uključena u programe vrtića do 4 sata dnevno. Mjerila o subvencioniranju primjenjuje predškolska ustanova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mjerilima za financiranje djelatnosti predškolskog odgoja i obrazovanja u Gradu Novigradu-Ciitano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o 30 djece- korisnika mjeseč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2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EMA ZA NOVOROĐENČ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oć za opremu za novorođeno dijete u visini od 300,00 po djete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 novorođene djece godišnj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ANA ZA DOJENČ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včana pomoć u visini od 40,00 eura mjesečno do šest mjeseci  djetetova živ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2 korisnika godišnje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CIJA TROŠKOVA VRTIĆ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a troškova programa odgoja i obrazovanja  u dječjem vrtiću  50% i 100% na temelju rješenja nadležnog upravnog odjela Gr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 djece- korisnika mjeseč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2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4.</w:t>
      </w:r>
    </w:p>
    <w:p>
      <w:pPr>
        <w:pStyle w:val="Normal"/>
        <w:spacing w:before="280" w:after="2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 članku 6., tabelarni dio mijenja se i glasi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JEŠTAJ I LIJEČENJE U POSEBNIM USTANOVAMA</w:t>
      </w:r>
    </w:p>
    <w:tbl>
      <w:tblPr>
        <w:tblW w:w="48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656"/>
        <w:gridCol w:w="1653"/>
        <w:gridCol w:w="179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OMOĆI/NAZIV PROGRA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VNI TEMEL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I BROJ KORISNI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A SREDSTVA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oškovi smještaja u socijalne/zdravstvene ustanov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ljučak gradonačelnika temeljem Odluke o socijalnoj skrb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–2 korisnika godišn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5.</w:t>
      </w:r>
    </w:p>
    <w:p>
      <w:pPr>
        <w:pStyle w:val="Normal"/>
        <w:spacing w:before="280" w:after="2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 članku 7., tabelarni di mijenja se i glas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VČANE I DRUGE POMOĆI GRAĐANI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276"/>
        <w:gridCol w:w="1379"/>
        <w:gridCol w:w="1379"/>
        <w:gridCol w:w="1068"/>
      </w:tblGrid>
      <w:tr>
        <w:trPr>
          <w:trHeight w:val="7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IV I OPIS  PRAVA /POMOĆ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VNI TEMEL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I BROJ KORISN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A SREDSTVA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mografija – refundacija putni troša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ći ak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84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undacija dopunsko umirovljenic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00,00</w:t>
            </w:r>
          </w:p>
        </w:tc>
      </w:tr>
      <w:tr>
        <w:trPr>
          <w:trHeight w:val="42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kratne pomoći obiteljima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kratne naknade  u novcu, u naravi ili uplatom dobavljaču usluga  u visini do 266,00 eura, ovisno o prijedlogu Socijalnog vijeć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o 50 jednokratnih naknada godišnje, ovisno o broju zahtjev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66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cijalne stipendije i školarine</w:t>
            </w:r>
          </w:p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tipendija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kupno oko 6-8 učenika i studenat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644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jesečna pomoć umirovljenicima</w:t>
            </w:r>
          </w:p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čana pomoć  u visini od 25,00 eura mjesečno umirovljenicima sa mirovinom do 300,00  uz uvjet da su istodobno korisnici socijalne skrbi Centra za socijalnu skrb i/ili Grada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 15   korisnika mjesečno, ovisno o broju zahtje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276"/>
        <w:gridCol w:w="1381"/>
        <w:gridCol w:w="1343"/>
        <w:gridCol w:w="36"/>
        <w:gridCol w:w="1066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le naknade iz proračuna u novcu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čane naknade za nepredviđene potreb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ključak gradonačelnika temeljem Odluke o socijalnoj skrb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isno o broju zahtjeva odnosno ukazanoj potreb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ć u prehrani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renje troškova pripreme i dostave obroka-ručka u kuću korisnika u visini od 50% ili 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 10  korisnika mjesečno, ovisno  o broju  zahtjeva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00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oškovi ogrjeva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kratna naknada korisnicima naknade za troškove stanovanja koji </w:t>
            </w:r>
            <w:r>
              <w:rPr>
                <w:rFonts w:cs="Arial" w:ascii="Arial" w:hAnsi="Arial"/>
                <w:b/>
                <w:sz w:val="16"/>
                <w:szCs w:val="16"/>
              </w:rPr>
              <w:t>nisu</w:t>
            </w:r>
            <w:r>
              <w:rPr>
                <w:rFonts w:cs="Arial" w:ascii="Arial" w:hAnsi="Arial"/>
                <w:sz w:val="16"/>
                <w:szCs w:val="16"/>
              </w:rPr>
              <w:t xml:space="preserve"> istovremeno i korisnici zajamčene minimalne naknade, u visini koju propisuje Istarska županij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o 25  korisnika godišnje 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>(samci i kućanstv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80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undacija naknade vode umirovljenici/socijala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vrat  naknade za izgradnju kanalizacije korisnicima socijalne skrbi  Grada u visini od 1,66 eura mjesečno po osobi  i povrat  uplaćene naknade u cijelosti domaćinstvima na području Mirne. Isplata jednom godišnje krajem godine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ljučak gradonačelnik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60 korisnika godišnje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grebni troškovi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>Podmirenje osnovnih pogrebnih troškova za osobu s prebivalištem na području Grada koja nema zakonskog ili ugovornog obveznika uzdržavanja a troškovi se ne podmiruju iz nekog drugog izvo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– 2 osobe godišnj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financiranje cijene prijevoza učenika</w:t>
            </w:r>
          </w:p>
          <w:p>
            <w:pPr>
              <w:pStyle w:val="Bezprored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renje troškova školskog prijevoza učenika srednjih škola 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3 učenika - korisnika mjesečno, ovisno  o broju zahtje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financiranje troškova stanovanja</w:t>
            </w:r>
          </w:p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financiranje troškova najamnine, električne energije, vodnih usluga,zajedničke pričuve, komunalne naknade, odvoza smeća i naknade za uređenje voda za stambeni prosto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– 45 korisnika (samci i kućanstva) ovisno o broju zahtje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cija u plaćanju lijekova</w:t>
            </w:r>
          </w:p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včana pomoć za podmirenje troškova nabave lijekova koji nisu na listi HZZO-a, na temelju liječničke potvrde i računa ljekarn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>oko 10 korisnika mjeseč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80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eti hrane i higijenskih potrepština</w:t>
            </w:r>
          </w:p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keti pojedinačne vrijednosti 50,00 eura povodom Božićnih blagdana. Popis korisnika utvrđuje Socijalno vijeć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a o socijalnoj skrb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 70 korisnika godišnje (samci i kućanstva)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517,5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godni darovi-Dom za starije  i nemoćne osobe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žićno darivanje građana Novigrada smještenih u ustanovama socijalne skrbi (odrasli i djeca), u suradnji sa Centrom za socijalnu skrb Buje i Gradskim društvom Crvenog križa Buj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 30 korisnika, prema popisu iz evidencije Centra za socijalnu skrb Buj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lon paketi - umirovljenici 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žićno darivanje umirovljenika i starijih osoba bez vlastitog prihoda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16"/>
                <w:szCs w:val="16"/>
              </w:rPr>
              <w:t>900-950 korisnik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  <w:p>
            <w:pPr>
              <w:pStyle w:val="Bezprored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proreda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.415,3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zproreda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Članak 6.</w:t>
      </w:r>
    </w:p>
    <w:p>
      <w:pPr>
        <w:pStyle w:val="Bezproreda"/>
        <w:jc w:val="center"/>
        <w:rPr>
          <w:rFonts w:ascii="Arial" w:hAnsi="Arial" w:cs="Arial"/>
          <w:b/>
          <w:b/>
          <w:color w:val="0070C0"/>
          <w:spacing w:val="-2"/>
          <w:sz w:val="16"/>
          <w:szCs w:val="16"/>
        </w:rPr>
      </w:pPr>
      <w:r>
        <w:rPr>
          <w:rFonts w:cs="Arial" w:ascii="Arial" w:hAnsi="Arial"/>
          <w:b/>
          <w:color w:val="0070C0"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 članku 8., tabelarni dio mijenja se i glasi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ZAŠTITA I PROMICANJE PRAVA OSOBA S INVALIDITETOM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2"/>
      </w:tblGrid>
      <w:tr>
        <w:trPr>
          <w:trHeight w:val="1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 w:eastAsia="en-US"/>
              </w:rPr>
              <w:t>NAZIV I OPIS PROGRAMA/PROJEK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A SREDSTVA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RANJE UDRUGA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Financijska potpora programima i projektima udruga iz područja zaštite i promicanja prava osoba s invaliditetom. Sredstva će se dodijeliti  na temelju natječaja/javnog poziva koji će se raspisati  po donošenju Proračuna za 2024.godinu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63,6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CENTAR ZA INKLUZIJU I PODRŠKU U ZAJEDN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8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KUP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563,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proreda"/>
        <w:rPr>
          <w:rFonts w:ascii="Arial" w:hAnsi="Arial" w:cs="Arial"/>
          <w:b/>
          <w:b/>
          <w:color w:val="0070C0"/>
          <w:spacing w:val="-2"/>
          <w:sz w:val="18"/>
          <w:szCs w:val="18"/>
        </w:rPr>
      </w:pPr>
      <w:r>
        <w:rPr>
          <w:rFonts w:cs="Arial" w:ascii="Arial" w:hAnsi="Arial"/>
          <w:b/>
          <w:color w:val="0070C0"/>
          <w:spacing w:val="-2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Članak 7.</w:t>
      </w:r>
    </w:p>
    <w:p>
      <w:pPr>
        <w:pStyle w:val="Tijeloteksta3"/>
        <w:jc w:val="both"/>
        <w:rPr>
          <w:b w:val="false"/>
          <w:b w:val="false"/>
        </w:rPr>
      </w:pPr>
      <w:r>
        <w:rPr>
          <w:b w:val="false"/>
        </w:rPr>
        <w:t>U članku 9. iznos „446.931,00</w:t>
      </w:r>
      <w:r>
        <w:rPr>
          <w:bCs w:val="false"/>
        </w:rPr>
        <w:t xml:space="preserve"> </w:t>
      </w:r>
      <w:r>
        <w:rPr>
          <w:b w:val="false"/>
        </w:rPr>
        <w:t>“  mijenja se i glasi „ 420.102,88“.</w:t>
      </w:r>
    </w:p>
    <w:p>
      <w:pPr>
        <w:pStyle w:val="Tijeloteksta3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jeloteksta3"/>
        <w:spacing w:before="0" w:after="0"/>
        <w:jc w:val="center"/>
        <w:rPr>
          <w:bCs w:val="false"/>
        </w:rPr>
      </w:pPr>
      <w:r>
        <w:rPr>
          <w:bCs w:val="false"/>
        </w:rPr>
        <w:t>Članak 8.</w:t>
      </w:r>
    </w:p>
    <w:p>
      <w:pPr>
        <w:pStyle w:val="StandardWeb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ve Izmjene i dopune </w:t>
      </w:r>
      <w:r>
        <w:rPr>
          <w:rFonts w:cs="Arial" w:ascii="Arial" w:hAnsi="Arial"/>
          <w:sz w:val="18"/>
          <w:szCs w:val="18"/>
        </w:rPr>
        <w:t>Programa javnih potreba u zdravstvu i socijalnoj skrbi Grada Novigrada-Cittanova za 2024. godinu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tupaju na snagu osmog dana od dana objave u „Službenim novinama Grada Novigrada“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550-01/23-01/12</w:t>
        <w:br/>
        <w:t>URBROJ: 2163-05-02-24-4</w:t>
        <w:br/>
        <w:t>Novigrad-Cittanova, _____12.2024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SKO VIJEĆE GRADA NOVIGRADA-CITTANOVA</w:t>
        <w:br/>
        <w:t>PREDSJEDNICA GRADSKOG VIJEĆ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jana Lipovac Matić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Arial" w:hAnsi="Arial" w:cs="Arial"/>
      <w:b/>
      <w:bCs/>
      <w:color w:val="000000"/>
      <w:sz w:val="18"/>
      <w:szCs w:val="1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ijeloteksta3">
    <w:name w:val="Tijelo teksta 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0:00Z</dcterms:created>
  <dc:creator>Grad Novigrad</dc:creator>
  <dc:description/>
  <cp:keywords/>
  <dc:language>en-US</dc:language>
  <cp:lastModifiedBy>Loris Krevatin</cp:lastModifiedBy>
  <cp:lastPrinted>2022-12-14T12:49:00Z</cp:lastPrinted>
  <dcterms:modified xsi:type="dcterms:W3CDTF">2024-12-11T09:30:00Z</dcterms:modified>
  <cp:revision>15</cp:revision>
  <dc:subject/>
  <dc:title>Na temelju članka 7</dc:title>
</cp:coreProperties>
</file>