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GRADSKO VIJEĆ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GRADA NOVIGRADA - CITTANOVA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TEMA: Programa javnih potreba u kulturi i Grada Novigrada-Cittanova za 2025. godinu-prijedlog-</w:t>
      </w:r>
    </w:p>
    <w:p>
      <w:pPr>
        <w:pStyle w:val="Normal"/>
        <w:ind w:firstLine="708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1418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141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141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A: 611-01/24-01/0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RBROJ: 2163-05-04/01-24-1 </w:t>
        <w:br/>
        <w:t>Novigrad-Cittanova, 18. prosinca 202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bookmarkStart w:id="0" w:name="_Hlk121994111"/>
      <w:bookmarkStart w:id="1" w:name="_Hlk121994111"/>
      <w:bookmarkEnd w:id="1"/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bookmarkStart w:id="2" w:name="_Hlk121994111"/>
      <w:bookmarkStart w:id="3" w:name="_Hlk121994111"/>
      <w:bookmarkEnd w:id="3"/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Pripremio: Alen Luk</w:t>
      </w:r>
    </w:p>
    <w:p>
      <w:pPr>
        <w:pStyle w:val="Normal"/>
        <w:autoSpaceDE w:val="false"/>
        <w:ind w:left="7938" w:hanging="15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- Il sinda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Anteo Milo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spacing w:val="-2"/>
          <w:sz w:val="20"/>
          <w:szCs w:val="20"/>
        </w:rPr>
        <w:t xml:space="preserve">temelju članka  9a. Zakona o financiranju javnih potreba u kulturi ("Narodne novine", broj 47/90.,  27/93. i 38/09.), </w:t>
      </w:r>
      <w:r>
        <w:rPr>
          <w:rFonts w:cs="Arial" w:ascii="Arial" w:hAnsi="Arial"/>
          <w:sz w:val="20"/>
          <w:szCs w:val="20"/>
        </w:rPr>
        <w:t>članka 101. Statuta Grada Novigrada-Cittanova ("</w:t>
      </w:r>
      <w:r>
        <w:rPr>
          <w:rFonts w:eastAsia="Calibri" w:cs="Arial" w:ascii="Arial" w:hAnsi="Arial"/>
          <w:sz w:val="20"/>
          <w:szCs w:val="20"/>
        </w:rPr>
        <w:t xml:space="preserve">Službene novine Grada Novigrada - Cittanova“, broj 5/09, 3/13, 2/14, 2/17, 1/18, 1/21, 6/21 i 7/21-pročišćeni tekst, 3/22) </w:t>
      </w:r>
      <w:r>
        <w:rPr>
          <w:rFonts w:cs="Arial" w:ascii="Arial" w:hAnsi="Arial"/>
          <w:sz w:val="20"/>
          <w:szCs w:val="20"/>
        </w:rPr>
        <w:t xml:space="preserve">Gradsko vijeće Grada Novigrada-Cittanova na sjednici održanoj dana 18.prosinca 2024. godine donosi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AM JAVNIH POTREBA U KULT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ADA NOVIGRADA-CITTANOVA ZA 2025. GODINU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e potrebe u kulturi Grada Novigrada-Cittanova jesu kulturne djelatnosti i poslovi, akcije i manifestacije u kulturi od interesa za Grad Novigrad-Cittanova koje se programom utvrde kao  javne potrebe, kao i one koje su utvrđene posebnim zakonom, a osobito: djelatnost i poslovi ustanova u kulturi, zaštita spomenika kulture, aktivnosti udruženja i drugih organizacija u kulturi, poticanje umjetničkog i kulturnog stvaralaštva, akcije i manifestacije u kulturi koje pridonose razvitku i promicanju kulturnog života te investicijsko održavanje, izrada projektne dokumentacije, adaptacije i prijeko potrebni zahvati na objektima.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 xml:space="preserve">Program javnih potreba u kulturi za 2025. godinu ostvarivat će se kroz UO za </w:t>
      </w:r>
      <w:r>
        <w:rPr>
          <w:rStyle w:val="Strong"/>
          <w:rFonts w:cs="Arial" w:ascii="Arial" w:hAnsi="Arial"/>
          <w:b/>
          <w:sz w:val="20"/>
          <w:szCs w:val="20"/>
        </w:rPr>
        <w:t>poslove ureda gradonačelnika, opće poslove i društvene djelatnosti, d</w:t>
      </w:r>
      <w:r>
        <w:rPr>
          <w:rFonts w:cs="Arial" w:ascii="Arial" w:hAnsi="Arial"/>
          <w:b w:val="false"/>
          <w:sz w:val="20"/>
          <w:szCs w:val="20"/>
        </w:rPr>
        <w:t xml:space="preserve">jelatnost Muzeja-Museo Lapidarium, Gradske knjižnice Novigrad-Cittanova, Centra za manifestacije i kulturu Novigrad-Cittanova te ustanova i udruga koje u svojem programu imaju programe iz područja kultur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lni projekti, izrada projektne dokumentacije, izgradnja građevina javne namjene u kulturi te sanacija spomenika kulture,  planiraju se i provode kroz UO za komunalni sustav, prostorno uređenje i zaštitu okoliš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ZEJ–MUSEO LAPIDARIUM  NOVIGRAD-CITTANOV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83185</wp:posOffset>
                </wp:positionV>
                <wp:extent cx="366395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6"/>
                              <w:gridCol w:w="202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račun Grada Novigrada-Cittanov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.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lastiti prihodi + vanjsk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4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1.7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4.85pt;mso-wrap-distance-left:9pt;mso-wrap-distance-right:9pt;mso-wrap-distance-top:0pt;mso-wrap-distance-bottom:0pt;margin-top:6.5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6"/>
                        <w:gridCol w:w="202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račun Grada Novigrada-Cittanov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.4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astiti prihodi + vanjsk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4.3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1.7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G</w:t>
      </w:r>
      <w:r>
        <w:rPr/>
        <w:t>RADSKA KNJIŽNICA – BIBLIOTECA CIVICA  NOVIGRAD-CITTANOVA</w:t>
      </w:r>
    </w:p>
    <w:tbl>
      <w:tblPr>
        <w:tblW w:w="3100" w:type="pct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91"/>
      </w:tblGrid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 Grada Novigrada-Cittano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941</w:t>
            </w:r>
          </w:p>
        </w:tc>
      </w:tr>
      <w:tr>
        <w:trPr>
          <w:trHeight w:val="2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+ vanjski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949</w:t>
            </w:r>
          </w:p>
        </w:tc>
      </w:tr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1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/>
        <w:t>CENTAR ZA MANIFESTACIJE I KULTURU NOVIGRAD-CITTANOVA</w:t>
      </w:r>
    </w:p>
    <w:tbl>
      <w:tblPr>
        <w:tblW w:w="3100" w:type="pct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91"/>
      </w:tblGrid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 Grada Novigrada-Cittano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467</w:t>
            </w:r>
          </w:p>
        </w:tc>
      </w:tr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prihod+ vanj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467</w:t>
            </w:r>
          </w:p>
        </w:tc>
      </w:tr>
    </w:tbl>
    <w:p>
      <w:pPr>
        <w:pStyle w:val="Heading1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FINANCIRANJE DJELATNOSTI, PROGRAMA I PROJEKATA UDRUGA I USTANOVA U KULTURI</w:t>
      </w:r>
    </w:p>
    <w:tbl>
      <w:tblPr>
        <w:tblW w:w="36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71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ge građana u kultu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ne zajednice - Zajednica Talijana Novigr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uga građana albanske nacionalne  manj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tta dei Feni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dvojezičnos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000</w:t>
            </w:r>
          </w:p>
        </w:tc>
      </w:tr>
    </w:tbl>
    <w:p>
      <w:pPr>
        <w:pStyle w:val="Heading1"/>
        <w:spacing w:lineRule="auto" w:line="360" w:before="0" w:after="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    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>U 2025. godini iz Proračuna Grada Novigrada-Cittanova planiraju se rashodi za Program javnih potreba u kulturi u ukupnom iznosu od 711.379 eura (od čega Grad: 597.830  eura; izvori Proračunskih korisnika: 113.549 eura)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rogram javnih potreba u kulturi Grada Novigrada-Cittanova za 2025. godinu stupa na snagu osmog dana od dana objave u «Službenim novinama Grada Novigrada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A: 611-01/24-01/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BROJ: 2163-05-04/01-24-2 </w:t>
        <w:br/>
        <w:t>Novigrad-Cittanova, 18. prosinca 202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RADSKO VIJEĆE GRADA NOVIGRADA-CITTANOVA</w:t>
        <w:br/>
        <w:t>PREDSJEDNICA GRADSKOG VIJEĆ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Dijana Lipovac Matić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80" w:after="28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suppressAutoHyphens w:val="true"/>
      <w:jc w:val="both"/>
    </w:pPr>
    <w:rPr>
      <w:rFonts w:ascii="Arial" w:hAnsi="Arial" w:cs="Arial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tabs>
        <w:tab w:val="clear" w:pos="708"/>
        <w:tab w:val="center" w:pos="4512" w:leader="none"/>
      </w:tabs>
      <w:suppressAutoHyphens w:val="true"/>
    </w:pPr>
    <w:rPr>
      <w:rFonts w:ascii="Arial" w:hAnsi="Arial" w:cs="Arial"/>
      <w:spacing w:val="-2"/>
      <w:sz w:val="18"/>
      <w:szCs w:val="18"/>
    </w:rPr>
  </w:style>
  <w:style w:type="paragraph" w:styleId="Tijeloteksta3">
    <w:name w:val="Tijelo teksta 3"/>
    <w:basedOn w:val="Normal"/>
    <w:qFormat/>
    <w:pPr>
      <w:spacing w:before="280" w:after="280"/>
    </w:pPr>
    <w:rPr>
      <w:rFonts w:ascii="Arial" w:hAnsi="Arial" w:cs="Arial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7:00Z</dcterms:created>
  <dc:creator>Grad Novigrad</dc:creator>
  <dc:description/>
  <cp:keywords/>
  <dc:language>en-US</dc:language>
  <cp:lastModifiedBy>Alen Luk</cp:lastModifiedBy>
  <cp:lastPrinted>2022-12-14T13:08:00Z</cp:lastPrinted>
  <dcterms:modified xsi:type="dcterms:W3CDTF">2024-12-10T08:10:00Z</dcterms:modified>
  <cp:revision>4</cp:revision>
  <dc:subject/>
  <dc:title>Na temelju članka 9a</dc:title>
</cp:coreProperties>
</file>