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RADSKO VIJEĆE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RADA NOVIGRADA - CITTANOVA</w:t>
      </w:r>
    </w:p>
    <w:p>
      <w:pPr>
        <w:pStyle w:val="Normal"/>
        <w:ind w:firstLine="70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ind w:left="851" w:hanging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TEMA: </w:t>
      </w:r>
      <w:r>
        <w:rPr>
          <w:rFonts w:eastAsia="Calibri"/>
          <w:b/>
          <w:color w:val="000000"/>
          <w:lang w:eastAsia="en-US"/>
        </w:rPr>
        <w:t>Prijedlog programa javnih potreba u obrazovanju Grada Novigrada-Cittanova za 2025. godinu</w:t>
      </w:r>
    </w:p>
    <w:p>
      <w:pPr>
        <w:pStyle w:val="Normal"/>
        <w:ind w:firstLine="70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KLASA: 602-01/24-01/05</w:t>
      </w:r>
    </w:p>
    <w:p>
      <w:pPr>
        <w:pStyle w:val="Normal"/>
        <w:rPr>
          <w:bCs/>
        </w:rPr>
      </w:pPr>
      <w:r>
        <w:rPr>
          <w:bCs/>
        </w:rPr>
        <w:t xml:space="preserve">URBROJ: 2163-05-01-24-1 </w:t>
        <w:br/>
        <w:t>Novigrad-Cittanova, 10. prosinca 2024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Pripremila: Meri Salamon, mag.iur.</w:t>
      </w:r>
    </w:p>
    <w:p>
      <w:pPr>
        <w:pStyle w:val="Normal"/>
        <w:autoSpaceDE w:val="false"/>
        <w:ind w:left="7938" w:hanging="15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left="7938" w:hanging="15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938" w:hanging="15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938" w:hanging="15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938" w:hanging="15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938" w:hanging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radonačelnik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Anteo Milos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uppressAutoHyphens w:val="true"/>
        <w:jc w:val="both"/>
        <w:rPr>
          <w:rStyle w:val="StrongEmphasis"/>
          <w:bCs w:val="false"/>
        </w:rPr>
      </w:pPr>
      <w:r>
        <w:rPr>
          <w:bCs/>
          <w:spacing w:val="-2"/>
        </w:rPr>
        <w:t>Na temelju članka 141. Zakona o odgoju i obrazovanju u osnovnoj i srednjoj školi ("Narodne novine" broj 87/08, 86/09, 92/10, 105/10, 94/13, 152/14, 7/17, 68/18, 98/19, 64/20, 151/22, 155/23 i 156/23) te članka 101. Statuta Grada Novigrada-Cittanova ("Službene novine Grada Novigrada" broj 5/09, 3/13, 2/14, 2/17, 1/18 i 2/18 – pročišćeni tekst, 2/20, 8/20 - ispravak, 1/21, 6/21, 7/21 - pročišćeni tekst i 3/22</w:t>
      </w:r>
      <w:r>
        <w:rPr>
          <w:bCs/>
        </w:rPr>
        <w:t>),</w:t>
      </w:r>
      <w:r>
        <w:rPr>
          <w:bCs/>
          <w:spacing w:val="-2"/>
        </w:rPr>
        <w:t xml:space="preserve"> Gradsko vijeće Grada Novigrada-Cittanova, na sjednici održanoj dana </w:t>
        <w:softHyphen/>
        <w:softHyphen/>
        <w:softHyphen/>
        <w:softHyphen/>
        <w:softHyphen/>
        <w:softHyphen/>
        <w:softHyphen/>
        <w:softHyphen/>
        <w:t>__ 2024. godine, donosi</w:t>
      </w:r>
      <w:r>
        <w:rPr>
          <w:bCs/>
        </w:rPr>
        <w:t xml:space="preserve">                                                     </w:t>
      </w:r>
    </w:p>
    <w:p>
      <w:pPr>
        <w:pStyle w:val="Standard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ROGRAM JAVNIH POTREBA U OBRAZOVANJU GRADA NOVIGRADA-CITTANOVA ZA 2025. GODINU</w:t>
      </w:r>
    </w:p>
    <w:p>
      <w:pPr>
        <w:pStyle w:val="Standard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Članak 1.</w:t>
      </w:r>
    </w:p>
    <w:p>
      <w:pPr>
        <w:pStyle w:val="Standard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ogramom javnih potreba u obrazovanju osigurava se nad standard u odnosu na zakonom propisani Državni pedagoški standard za osnovnu i srednju školu a što se realizira  putem: 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</w:rPr>
        <w:t>financiranja  ili sufinanciranja produženog boravka u osnovnim školama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financiranja rada psihologa u osnovnim školama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financiranja ili sufinanciranja vannastavnih aktivnosti učenika osnovnih i srednjih škola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financiranja ili sufinanciranja programa stručnog usavršavanja učitelja i stručnih suradnika škole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stipendiranja redovitih učenika srednjih škola te nagrađivanja izvrsnosti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sufinanciranja programa opremanja osnovnih i srednjih škola s naglaskom na informatičku opremu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sufinanciranja prijevoza učenika srednjih škola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Ovim Programom planiraju se i sredstva za stipendiranje redovitih studenata, za jednokratne potpore za poslijediplomski studij  te za nagrađivanje izvrsnosti. </w:t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  <w:t>U području osnovnog obrazovanja planira se financiranje odnosno sufinanciranje sljedećih programa i projekata: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IV PROGRAMA/PROJEKTA/AKTIVNOS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IRANA SREDSTVA/EU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SKE VJEŽB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RADA PSIHOLOGA T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RANJE RADA PSIHOLOGA H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IGRADSKO PROLJEĆE – CENTAR IZVRSNOS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M ZA OSNOVCE H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I FUNZIONE DELL COMPORTAMENTO T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ELLEZZE DI CITTANOVA T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IO ALLUNI OTTAVA CLASSE T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RADA RAČUNOVOĐE T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GIOCHI SOCIAL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LLAGGIO CON SACIL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E OF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A SKIJAN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RADA RAČUNOVOĐE H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KVALITETNE NASTAVE T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ŽENI BORAVAK HOŠ (NOVA ODLUK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KVALITETNE NASTAVE H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ŽENI BORAVAK U T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JIGE ZA OSMAŠE HOŠ – NAGRADE ODLIČAN USPJE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ŽENI BORAVAK U H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I PREVENTIVNI PROGRAM H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KNJIŽNIČNOG FONDA H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TIMLJENJE GRADOVA H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EMANJE ŠKOLE H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SKA NASTAVA U DALMACIJI H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E ZA KNJIŽNIC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NABAVKE UDŽBENIKA 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IZGRADNJE TO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.640,00</w:t>
            </w:r>
          </w:p>
        </w:tc>
      </w:tr>
    </w:tbl>
    <w:p>
      <w:pPr>
        <w:pStyle w:val="Standard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U području srednjoškolskog obrazovanja planira se financiranje odnosno sufinanciranje sljedećih programa i  projekata: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IV PROGRAMA/PROJEKTA/AKTIVNOSTI</w:t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IRANA SREDSTVA/EU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VAL STRUKOVNIH ZANIMANJA – OBRTNIČKA KOMORA I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SREDNJIM ŠKOLA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SKA ŠKOLA BUJE – IZVANNASTAVNE AKTIVNOSTI UČEN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NJA ŠKOLA VLADIMIR GORTAN BUJE – SPORT I DRUŽEN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PENDIJE UČENIC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PENDIJE UČENICIMA - LUXOTT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PRIJEVOZA - SREDNJOŠKOL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RADE ODLIKAŠ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027,00</w:t>
            </w:r>
          </w:p>
        </w:tc>
      </w:tr>
    </w:tbl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before="0" w:after="0"/>
        <w:rPr/>
      </w:pPr>
      <w:r>
        <w:rPr/>
        <w:t>U području visokoškolskog obrazovanja planiraju se sljedeći rashodi:</w:t>
      </w:r>
    </w:p>
    <w:p>
      <w:pPr>
        <w:pStyle w:val="StandardWeb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IV PROGRAMA/PROJEKTA/AKTIVNOSTI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IRANA SREDSTVA/EU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POSLIJEDIPLOMSKI STUDI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PENDIJE STUDENT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PENDIJE STUDENTIMA – LUXOTT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RADE ODLIKAŠIMA - STUDEN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300,00</w:t>
            </w:r>
          </w:p>
        </w:tc>
      </w:tr>
    </w:tbl>
    <w:p>
      <w:pPr>
        <w:pStyle w:val="Standard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Standard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Ukupna proračunska sredstva koja se u 2025. godini planiraju za javne potrebe u oblasti obrazovanja iznose </w:t>
      </w:r>
      <w:r>
        <w:rPr>
          <w:b/>
          <w:bCs/>
          <w:color w:val="000000"/>
        </w:rPr>
        <w:t>1.116.967,00 eura.</w:t>
      </w:r>
    </w:p>
    <w:p>
      <w:pPr>
        <w:pStyle w:val="Standard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Ovaj Program javnih potreba stupa na snagu osmog dana od dana objave u „Službenim novinama Grada Novigrada“, a primjenjuje se od 01. siječnja 2025. godine.</w:t>
      </w:r>
    </w:p>
    <w:p>
      <w:pPr>
        <w:pStyle w:val="Standard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KLASA: 602-01/24-01/05 </w:t>
      </w:r>
      <w:r>
        <w:rPr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URBROJ: 2163-05-02-24-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igrad-Cittanova, ____12.2024.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lang w:val="it-IT"/>
        </w:rPr>
      </w:pPr>
      <w:r>
        <w:rPr>
          <w:lang w:val="it-IT"/>
        </w:rPr>
        <w:t>GRADSKO VIJEĆE GRADA NOVIGRADA-CITTANOVA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lang w:val="it-IT"/>
        </w:rPr>
      </w:pPr>
      <w:r>
        <w:rPr>
          <w:lang w:val="it-IT"/>
        </w:rPr>
        <w:t xml:space="preserve">PREDSJEDNICA GRADSKOG VIJEĆA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>
          <w:lang w:val="it-IT"/>
        </w:rPr>
      </w:pPr>
      <w:r>
        <w:rPr/>
        <w:t>Dijana Lipovac Mat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280" w:after="2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outlineLvl w:val="0"/>
    </w:pPr>
    <w:rPr>
      <w:rFonts w:ascii="Arial" w:hAnsi="Arial" w:cs="Arial"/>
      <w:b/>
      <w:bCs/>
      <w:spacing w:val="-2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suppressAutoHyphens w:val="true"/>
      <w:jc w:val="both"/>
    </w:pPr>
    <w:rPr>
      <w:rFonts w:ascii="Arial" w:hAnsi="Arial" w:cs="Arial"/>
      <w:spacing w:val="-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tabs>
        <w:tab w:val="clear" w:pos="708"/>
        <w:tab w:val="center" w:pos="4512" w:leader="none"/>
      </w:tabs>
      <w:suppressAutoHyphens w:val="true"/>
      <w:jc w:val="both"/>
    </w:pPr>
    <w:rPr>
      <w:rFonts w:ascii="Arial" w:hAnsi="Arial" w:cs="Arial"/>
      <w:color w:val="FF0000"/>
      <w:spacing w:val="-2"/>
      <w:sz w:val="20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8:00Z</dcterms:created>
  <dc:creator>Grad Novigrad</dc:creator>
  <dc:description/>
  <cp:keywords/>
  <dc:language>en-US</dc:language>
  <cp:lastModifiedBy>Loris Krevatin</cp:lastModifiedBy>
  <cp:lastPrinted>2022-12-27T09:13:00Z</cp:lastPrinted>
  <dcterms:modified xsi:type="dcterms:W3CDTF">2024-12-11T07:04:00Z</dcterms:modified>
  <cp:revision>10</cp:revision>
  <dc:subject/>
  <dc:title>Na temelju članka 12</dc:title>
</cp:coreProperties>
</file>