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TEMA: </w:t>
      </w:r>
      <w:r>
        <w:rPr>
          <w:rFonts w:eastAsia="Calibri"/>
          <w:b/>
          <w:color w:val="000000"/>
          <w:lang w:eastAsia="en-US"/>
        </w:rPr>
        <w:t>Prijedlog programa javnih potreba u predškolskom odgoju i obrazovanju Grada Novigrada-Cittanova za 2025. godinu</w:t>
      </w:r>
    </w:p>
    <w:p>
      <w:pPr>
        <w:pStyle w:val="Normal"/>
        <w:ind w:firstLine="70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141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/>
      </w:pPr>
      <w:r>
        <w:rPr>
          <w:bCs/>
        </w:rPr>
        <w:t>KLASA: 601-01/24-01/11</w:t>
      </w:r>
    </w:p>
    <w:p>
      <w:pPr>
        <w:pStyle w:val="Normal"/>
        <w:rPr>
          <w:bCs/>
        </w:rPr>
      </w:pPr>
      <w:r>
        <w:rPr>
          <w:bCs/>
        </w:rPr>
        <w:t xml:space="preserve">URBROJ: 2163-05-01-24-1 </w:t>
        <w:br/>
        <w:t>Novigrad-Cittanova, 10. prosinca 202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938" w:hanging="15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nteo Milos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 temelju članka 48. Zakona o predškolskom odgoju i obrazovanju («Narodne novine», broj 10/97., 107/07., 94/13. i 98/19., 57/22., 101/23.) te članka 101. Statuta Grada Novigrada-Cittanova («Službene novine Grada Novigrada» broj  5/09, 3/13, 2/14, 2/17, 1/18 i 2/18 – pročišćeni tekst, 2/20 i 8/20 - ispravak, 1/21, 6/21 i 7/21 - pročišćeni tekst i 3/22</w:t>
      </w:r>
      <w:r>
        <w:rPr/>
        <w:t>),</w:t>
      </w:r>
      <w:r>
        <w:rPr>
          <w:spacing w:val="-2"/>
        </w:rPr>
        <w:t xml:space="preserve"> Gradsko vijeće Grada Novigrada-Cittanova, na sjednici održanoj dana ___ prosinca 2024. godine, donosi</w:t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rPr/>
      </w:pPr>
      <w:r>
        <w:rPr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JAVNIH POTREBA U PREDŠKOLSKOM ODGOJU I  OBRAZOVANJU GRADA NOVIGRADA-CITTANOVA ZA 2025. GODIN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1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grami predškolskog </w:t>
      </w:r>
      <w:r>
        <w:rPr/>
        <w:t>odgoja i obrazovanja na području Grada Novigrada-Cittanova ostvaruju se u javnoj ustanovi Dječji vrtić „Tičići“ Novigrad – Scuola materna „Tičići“ Cittanova i u javnoj ustanovi Dječji vrtić „Suncokret“ – Scuola dell' infanzia „Girasole“ Novigrad-Cittanova, sukladno odredbama Zakona o predškolskom odgoju i obrazovanju i Državnog pedagoškog standarda  predškolskog odgoja i obrazovanja. Osnivač ustanova je Grad Novigrad-Cittan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ijeloteksta3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JEČJI VRTIĆ «TIČIĆI» NOVIGRAD – SCUOLA MATERNA „TIČIĆI“ CITTANOVA</w:t>
      </w:r>
    </w:p>
    <w:p>
      <w:pPr>
        <w:pStyle w:val="Bezproreda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07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STA RASHODA/IZDAT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  <w:tab w:val="left" w:pos="22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A SREDSTVA/EUR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915.03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Materijalni rashod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5.66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Materijalni rashodi - vlastiti prihodi proračunskog korisnik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3.82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Rad s djecom s teškoćama u razvoju i obvezni program predškole -  sredstva nadležnog ministarstv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.7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bava opreme-vlastiti prihodi proračunskog korisnik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.1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avičajna nastav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42.3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07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STA RASHODA/IZDA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  <w:tab w:val="left" w:pos="220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A SREDSTVA/EUR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Rashodi za zaposlen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915.03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Materijalni rashod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5.66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Materijalni rashodi - vlastiti prihodi proračunskog korisnik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3.82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Rad s djecom s teškoćama u razvoju i obvezni program predškole -  sredstva nadležnog ministarstv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.7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bava opreme-vlastiti prihodi proračunskog korisnik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23.1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avičajna nastav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42.36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color w:val="0070C0"/>
          <w:spacing w:val="-2"/>
        </w:rPr>
      </w:pPr>
      <w:r>
        <w:rPr>
          <w:b/>
          <w:color w:val="0070C0"/>
          <w:spacing w:val="-2"/>
        </w:rPr>
      </w:r>
    </w:p>
    <w:p>
      <w:pPr>
        <w:pStyle w:val="Bezproreda"/>
        <w:jc w:val="center"/>
        <w:rPr>
          <w:b/>
          <w:b/>
          <w:color w:val="0070C0"/>
          <w:spacing w:val="-2"/>
        </w:rPr>
      </w:pPr>
      <w:r>
        <w:rPr>
          <w:b/>
          <w:color w:val="0070C0"/>
          <w:spacing w:val="-2"/>
        </w:rPr>
      </w:r>
    </w:p>
    <w:p>
      <w:pPr>
        <w:pStyle w:val="Bezproreda"/>
        <w:jc w:val="center"/>
        <w:rPr>
          <w:b/>
          <w:b/>
          <w:color w:val="0070C0"/>
          <w:spacing w:val="-2"/>
        </w:rPr>
      </w:pPr>
      <w:r>
        <w:rPr>
          <w:b/>
          <w:color w:val="0070C0"/>
          <w:spacing w:val="-2"/>
        </w:rPr>
      </w:r>
    </w:p>
    <w:p>
      <w:pPr>
        <w:pStyle w:val="Bezproreda"/>
        <w:jc w:val="center"/>
        <w:rPr>
          <w:b/>
          <w:b/>
          <w:color w:val="0070C0"/>
          <w:spacing w:val="-2"/>
        </w:rPr>
      </w:pPr>
      <w:r>
        <w:rPr>
          <w:b/>
          <w:color w:val="0070C0"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proreda"/>
        <w:jc w:val="center"/>
        <w:rPr>
          <w:b/>
          <w:b/>
          <w:spacing w:val="-2"/>
        </w:rPr>
      </w:pPr>
      <w:r>
        <w:rPr>
          <w:b/>
          <w:spacing w:val="-2"/>
        </w:rPr>
        <w:t>Članak 3.</w:t>
      </w:r>
    </w:p>
    <w:p>
      <w:pPr>
        <w:pStyle w:val="Bezproreda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proreda"/>
        <w:rPr>
          <w:b/>
          <w:b/>
          <w:bCs/>
        </w:rPr>
      </w:pPr>
      <w:r>
        <w:rPr>
          <w:b/>
          <w:spacing w:val="-2"/>
        </w:rPr>
        <w:t xml:space="preserve">DJEČJI VRTIĆ „SUNCOKRET“ – SCUOLA DELL' INFANZIA „GIRASOLE“ NOVIGRAD-CITTANOVA </w:t>
      </w:r>
    </w:p>
    <w:p>
      <w:pPr>
        <w:pStyle w:val="Bezproreda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010"/>
      </w:tblGrid>
      <w:tr>
        <w:trPr>
          <w:trHeight w:val="366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VRSTA RASHODA/IZDAT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A SREDSTVA/EUR</w:t>
            </w:r>
          </w:p>
          <w:p>
            <w:pPr>
              <w:pStyle w:val="Bezprored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/>
              <w:t>Rashodi za zaposle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>
                <w:highlight w:val="yellow"/>
              </w:rPr>
            </w:pPr>
            <w:r>
              <w:rPr/>
              <w:t>438.742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Bezproreda"/>
              <w:rPr/>
            </w:pPr>
            <w:r>
              <w:rPr/>
              <w:t>Materijalni rashod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59.688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Materijalni rashodi - vlastiti prihodi proračunskog korisni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  <w:p>
            <w:pPr>
              <w:pStyle w:val="Bezproreda"/>
              <w:jc w:val="center"/>
              <w:rPr/>
            </w:pPr>
            <w:r>
              <w:rPr/>
              <w:t>79.3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Rad s djecom pripadnicima nacionalnih manjina - sredstva nadležnog ministarst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Bezproreda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Bezproreda"/>
              <w:jc w:val="center"/>
              <w:rPr>
                <w:highlight w:val="yellow"/>
              </w:rPr>
            </w:pPr>
            <w:r>
              <w:rPr/>
              <w:t>9.63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Unione - MO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4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Nabava opre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.3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 xml:space="preserve">Radionice NTC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.4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La nostra fia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Mini ex tempore Giraso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jc w:val="center"/>
              <w:rPr>
                <w:bCs/>
              </w:rPr>
            </w:pPr>
            <w:r>
              <w:rPr>
                <w:bCs/>
              </w:rPr>
              <w:t>1.05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Zavičajna nastava - sredstva Ministarstva, IŽ, T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 xml:space="preserve">Interreg Italy – Croatia projekt cop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</w:rPr>
              <w:t>7.0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Terasa i namješta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.000,00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Bezproreda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24..960,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Članak 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kupna sredstva za javne potrebe u oblasti predškolskog odgoja i obrazovanja za 2025. godinu planirana su u visini </w:t>
      </w:r>
      <w:r>
        <w:rPr>
          <w:rFonts w:cs="Times New Roman" w:ascii="Times New Roman" w:hAnsi="Times New Roman"/>
          <w:b w:val="false"/>
          <w:sz w:val="24"/>
        </w:rPr>
        <w:t>od</w:t>
      </w:r>
      <w:r>
        <w:rPr>
          <w:rFonts w:cs="Times New Roman" w:ascii="Times New Roman" w:hAnsi="Times New Roman"/>
          <w:bCs w:val="false"/>
          <w:sz w:val="24"/>
        </w:rPr>
        <w:t xml:space="preserve"> 1.767.329,00 eur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Članak 5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/>
      </w:pPr>
      <w:r>
        <w:rPr/>
        <w:t>Ovaj Program javnih potreba u predškolskom odgoju i obrazovanju Grada Novigrada-Cittanova za 2025. godinu stupa na snagu osmog dana od dana objave u «Službenim novinama Grada Novigrada», a primjenjuje se od 0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r>
        <w:rPr>
          <w:bCs/>
        </w:rPr>
        <w:t>601-01/24-01/11</w:t>
      </w:r>
      <w:r>
        <w:rPr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bCs/>
        </w:rPr>
        <w:t>2163-05-02-24-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igrad-Cittanova, ____12.2024.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0" w:name="_Hlk152686192"/>
      <w:r>
        <w:rPr>
          <w:rFonts w:cs="Times New Roman" w:ascii="Times New Roman" w:hAnsi="Times New Roman"/>
          <w:b w:val="false"/>
          <w:bCs w:val="false"/>
          <w:sz w:val="24"/>
        </w:rPr>
        <w:t>GRADSKO VIJEĆE GRADA NOVIGRADA-CITTANOVA</w:t>
        <w:br/>
        <w:t>PREDSJEDNICA GRADSKOG VIJEĆA</w:t>
      </w:r>
    </w:p>
    <w:p>
      <w:pPr>
        <w:pStyle w:val="TextBody"/>
        <w:spacing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" w:name="_Hlk152686192"/>
      <w:r>
        <w:rPr>
          <w:rFonts w:cs="Times New Roman" w:ascii="Times New Roman" w:hAnsi="Times New Roman"/>
          <w:b w:val="false"/>
          <w:bCs w:val="false"/>
          <w:sz w:val="24"/>
        </w:rPr>
        <w:t>Dijana Lipovac Matić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6:00Z</dcterms:created>
  <dc:creator>Grad Novigrad</dc:creator>
  <dc:description/>
  <cp:keywords/>
  <dc:language>en-US</dc:language>
  <cp:lastModifiedBy>Loris Krevatin</cp:lastModifiedBy>
  <cp:lastPrinted>2021-12-07T10:23:00Z</cp:lastPrinted>
  <dcterms:modified xsi:type="dcterms:W3CDTF">2024-12-11T07:06:00Z</dcterms:modified>
  <cp:revision>11</cp:revision>
  <dc:subject/>
  <dc:title>Na temelju članka 48</dc:title>
</cp:coreProperties>
</file>