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RADSKO VIJEĆE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RADA NOVIGRADA - CITTANOVA</w:t>
      </w:r>
    </w:p>
    <w:p>
      <w:pPr>
        <w:pStyle w:val="Normal"/>
        <w:ind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EMA: </w:t>
      </w:r>
      <w:r>
        <w:rPr>
          <w:rFonts w:eastAsia="Calibri"/>
          <w:b/>
          <w:color w:val="000000"/>
          <w:lang w:eastAsia="en-US"/>
        </w:rPr>
        <w:t>Prijedlog programa javnih potreba u zdravstvu i socijalnoj skrbi Grada  Novigrada-Cittanova za 2025. godinu</w:t>
      </w:r>
    </w:p>
    <w:p>
      <w:pPr>
        <w:pStyle w:val="Normal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KLASA: 550-01/24-01/09</w:t>
      </w:r>
    </w:p>
    <w:p>
      <w:pPr>
        <w:pStyle w:val="Normal"/>
        <w:rPr>
          <w:bCs/>
        </w:rPr>
      </w:pPr>
      <w:r>
        <w:rPr>
          <w:bCs/>
        </w:rPr>
        <w:t xml:space="preserve">URBROJ: 2163-05-01-24-1 </w:t>
        <w:br/>
        <w:t>Novigrad-Cittanova, 10. prosinca 2024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ipremila: Meri Salamon, mag.iur.</w:t>
      </w:r>
    </w:p>
    <w:p>
      <w:pPr>
        <w:pStyle w:val="Normal"/>
        <w:autoSpaceDE w:val="false"/>
        <w:ind w:left="7938" w:hanging="15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</w:rPr>
        <w:t xml:space="preserve">              </w:t>
      </w:r>
      <w:r>
        <w:rPr>
          <w:b/>
        </w:rPr>
        <w:t>Gradonačelnik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nteo Milos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7. i 289. Zakona o socijalnoj skrbi ("Narodne novine", broj 18/22, 46/22, 119/22, 71/23 i 156/23) te članka 101. Statuta Grada Novigrada-Cittanova ("Službene novine Grada Novigrada" broj 5/09, 3/13, 2/14, 2/17, 1/18 i 2/18 – pročišćeni tekst, 2/20, 8/20 -ispravak, 1/21, 6/21 i 7/21 - pročišćeni tekst i 3/22), Gradsko vijeće Grada Novigrada-Cittanova, na sjednici održanoj dana ____ prosinca 2024. godine, donosi  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JAVNIH POTREBA U ZDRAVSTVU I SOCIJALNOJ SKRBI GRADA NOVIGRADA-CITTANOVA ZA 2025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ram</w:t>
      </w:r>
      <w:r>
        <w:rPr>
          <w:color w:val="0070C0"/>
        </w:rPr>
        <w:t xml:space="preserve"> </w:t>
      </w:r>
      <w:r>
        <w:rPr/>
        <w:t>javnih potreba iz područja zdravstva i socijalne skrbi Grada Novigrada-Cittanova za 2025. godinu odnosi se na financiranje i sufinanciranje programa  kojima se nastoji provoditi zdravstvena i socijalna politika iznad standarda koje propisuju nadležna resorna ministarstva, provođenjem odredbi Odluke o socijalnoj skrbi Grada Novigrada-Cittanova i drugih općih akata te financiranjem i sufinanciranjem programa i projekata ustanova, organizacija i udruga čija je djelatnost socijalno-humanitarnog i/ili  zdravstvenog karak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AVST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DODATNE USLUGE U ZDRAVSTVU</w:t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 OPIS PROGRA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FINANCIRANJE ZDRAVSTVENE NJEGE U KUĆI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širene zdravstvene njege obuhvaća usluge zdravstvene pomoći, njege i fizikalne terapije u kući pacijenta prema prijedlogu obiteljskog liječnika. Navedene usluge pruža Ustanova za zdravstvenu njegu „Eleonora“ Poreč na temelju zaključenog godišnjeg ugovora sa Gradom. Uslugama je obuhvaćeno prosječno 15- 20 korisnika i pruža se oko 50 usluga mjesečno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ITETSKI PRIJEVOZ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sanitetskog prijevoza prema prijedlogu obiteljskog liječnika u slučaju kada troškove ne pokriva HZZO. Usluge pruža Ustanova za zdravstvenu njegu „Eleonora“ Poreč na temelju zaključenog godišnjeg Ugovora sa Gradom.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JEŠTAJ LIJEČNI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  <w:sz w:val="20"/>
                <w:szCs w:val="20"/>
              </w:rPr>
              <w:t>SUFINANCIRANJE OBNOVE AMBULANTE – ISTARSKE LJEKAR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Cs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ZA STARIJE NOVIGR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ZA STARIJE OSOBE NOVIGRAD – ODJEL ZA OBOLJELE OD ALZHEIMEROVE DEMENCIJE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rada jedinice za Alzheimerove i druge demencij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NA SLUŽBA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Sufinanciranje dodatne hitne pomoći u ljetnim mjesecim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956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ZA STARIJE OSOBE NOVIGRAD – POMOĆ U KUĆI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financiranje izvaninstitucionalnog programa pomoći i njege u kući korisnik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KEMIJSKI LABORATORIJ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a troškova laboratorijskih usluga koje se pružaju građanima Novigrada u prostorima Istarskih domova zdravlja u Novigradu na temelju Ugovora između Grada i Medicinsko-biokemijskog laboratorija Uma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4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AR ZA REHABILITACIJU PUL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izgradnje parkirnih mjesta za korisnike s invaliditetom i tjelesnim oštećenjem. U Domu je smješten 1 korisnik iz Novigrad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EVNI CENTAR ZA REHABILITACIJU VERUDA-PUL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d je suosnivač Centra i u zakonskoj je obvezi sufinancirati redovnu djelatnost ustanove. Usluge koristi prosječno 8 – 10 korisnika iz Novigrada odnosno djece s poteškoćama u razvoj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3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EVNI CENTAR ZA RADNU TERAPIJU I REHABILITACIJU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programa „Integracija i psihosocijalna rehabilitacija osoba s intelektualnim teškoćama“  kroz razne aktivnost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„VILA MARIA“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troškova klimatizacije prostora za smještaj i terapiju korisnika. U Domu je smještena 1 korisnica iz Novigra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JEŠTAJ LIJEČNIK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troškova smještaja odnosno stambenog zbrinjavanja deficitarnog zdravstvenog kadra u Nastavnom zavodu za hitnu medicinu Istarske župani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.830,00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ZAŠTITA, OČUVANJE I UNAPRJEĐENJE ZDRAVLJA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FINANCIRANJE AKTIVNOSTI PREVENCIJE I ZAŠTITE ZDRAVLJ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 OPIS PROGRA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ZZJZIŽ – SAVJETOVALIŠTE ZA PREHRANU U NOVIGRAD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5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RUGE IZ PODRUČJA PREVENCIJE I ZAŠTITE ZDRAVLJ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a potpora programima i projektima udruga iz područja prevencije i zaštite zdravlja. Sredstva se dodjeljuju na temelju natječaja/javnog poziva koji se raspisuje po donošenju Proračuna za 2025. godin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26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ZDRAVI GRAD“ PORE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financiranje rada Savjetovališta za djecu, mlade, brak i obitelj i Centra za prevenciju i vanbolničko liječenje ovisnosti. </w:t>
            </w:r>
            <w:r>
              <w:rPr>
                <w:bCs/>
                <w:sz w:val="20"/>
                <w:szCs w:val="20"/>
              </w:rPr>
              <w:t>Usluge savjetovališnog rada koristi u prosjeku 25 korisnika iz Novigrada kroz individualne i grupne terapije te terapije u paru, pod istim uvjetima kao građani Poreča odnosno participiraju u cijeni usluga 25%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SKO DRUŠTVO CRVENOG KRIŽA BUJE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redovne djelatnosti društva sukladno Zakonu o Hrvatskom Crvenom križ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6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RANJE USLUGE POMOĆI U KUĆI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financiranje programa pružanja usluga pomoći u kući starijim i bolesnim osobama koji povodi Gradsko društvo Crvenog križa Buj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8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URNA KUĆA ISTR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štita, smještaj, podrška i pravna pomoć žrtvama obiteljskog nasilj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JETOVALIŠTE ZA SPOLNO ZDRAVLJE MLADIH U I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2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454,00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UFINANCIRANJE IZGRADNJE I OPREMANJE BOLNICA</w:t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  <w:sz w:val="20"/>
                <w:szCs w:val="20"/>
              </w:rPr>
              <w:t>NAZIV I OPIS PROGRA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 ZA DJEČJU REHABILITACIJU SB ROVINJ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financiranje izgradnje i opremanj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35,00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SOCIJALNA SKRB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POTICAJ DEMOGRAFSKE OBNOVE STANOVNIŠTV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 OPIS PROGRA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EMA ZA NOVOROĐENČAD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za opremu za novorođeno dijete. Za prvo dijete u iznosu od 500,00 eura, a za drugo i svako daljnje dijete u iznosu od 700,00 eur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ANA ZA DOJENČ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a pomoć u visini od 40,00 eura mjesečno, do šest mjeseci djetetova živ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JA ZA DRUGO DIJETE U VRTIĆU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vencija troškova programa predškolskog odgoja i obrazovanja iznosi 50% za drugo dijete te 100% za treće dijete u vrtiću, za dijete smješteno u udomiteljskoj obitelji, za dijete invalida Domovinskog rata i  za djecu s teškoćama u razvoju koja su uključena u programe vrtića do 4 sata dnevno. Mjerila o subvencioniranju primjenjuje predškolska ustanova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CIJA TROŠKOVA VRT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a troškova programa predškolskog odgoja i obrazovanja u dječjem vrtiću 50% i 100% na temelju rješenja nadležnog upravnog odjela Grada.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400,00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INTEGRACIJA OSOBA S POSEBNIM POTREBAM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 OPIS PROGRA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  <w:sz w:val="20"/>
                <w:szCs w:val="20"/>
              </w:rPr>
              <w:t>POMOĆ DJECI S POSEBNIM POTREBA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včana pomoć u svrhu podmirenja troškova putovanja na rehabilitacijske  tretma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,00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SMJEŠTAJ I LIJEČENJE U POSEBNIM USTANOVAM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 OPIS PROGRA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I SMJEŠTAJA U SOCIJALNE/ZDRAVSTVENE USTANOVE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,00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NOVČANE I DRUGE POMOĆI GRAĐANIM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 OPIS PROGRA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MOGRAFIJA – REFUNDACIJA PUTNI TROŠAK</w:t>
            </w:r>
          </w:p>
          <w:p>
            <w:pPr>
              <w:pStyle w:val="Bezproreda"/>
              <w:rPr/>
            </w:pPr>
            <w:r>
              <w:rPr>
                <w:bCs/>
                <w:sz w:val="20"/>
                <w:szCs w:val="20"/>
              </w:rPr>
              <w:t>Refundacija putnih troškova odlazaka na preventivne mamografske pregled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UNDACIJA DOPUNSKO UMIROVLJENICI</w:t>
            </w:r>
          </w:p>
          <w:p>
            <w:pPr>
              <w:pStyle w:val="Bezprored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undacija iznosa godišnje police dopunskog zdravstvenog osiguranja umirovljenicima i osobama starijim od 65 godina bez prihoda, u 100% ili 50% iznos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KRATNE POMOĆI OBITELJI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dnokratne naknade u novcu, u naravi ili uplatom dobavljaču usluga u visini do maksimalno 266,00 eura, ovisno o prijedlogu Socijalnog vijeć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JALNE STIPENDIIJE I ŠKOLAR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EČNA POMOĆ UMIROVLJENICI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včana pomoć u visini od 25,00 eura mjesečno umirovljenicima sa mirovinom do 300,00 eura uz uvjet da su istodobno korisnici socijalne skrbi Centra za socijalnu skrb i/ili Grad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E NAKNADE IZ PRORAČUNA U NOVCU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naknade za nepredviđene potreb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 U PREHRANI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mirenje troškova pripreme i dostave obroka-ručka u kuću korisnika u visini od 50% ili 100%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I OGRJEV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dnokratna naknada korisnicima naknade za troškove stanovanja koji nisu istovremeno i korisnici zajamčene minimalne naknade, u visini koju propisuje Vlada RH posebnim propiso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UNDACIJA NAKNADE VODE UMIROVLJENICIMA/SOCIJAL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vrat naknade za izgradnju kanalizacije korisnicima socijalne skrbi Grada u visini od 1,66 eura mjesečno po osobi i povrat uplaćene naknade u cijelosti domaćinstvima na području Mirne. Isplata jednom godišnje, krajem godi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GREBNI TROŠKOVI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mirenje osnovnih pogrebnih troškova za osobu s prebivalištem na području Grada koja nema zakonskog ili ugovornog obveznika uzdržavanja, a troškovi se ne podmiruju iz nekog drugog izvor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FINANCIRANJE CIJENE PRIJEVOZA UČENIK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mirenje troškova školskog prijevoza učenika srednjih škola u 50% ili 100% iznos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FINANCIRANJE TROŠKOVA STANOVANJ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troškova najamnine, električne energije, vodnih usluga, zajedničke pričuve, komunalne naknade, odvoza smeća i naknade za uređenje voda za stambeni prosto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CIJA U PLAĆANJU LIJEKOV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včana pomoć za podmirenje troškova nabave lijekova koji nisu na listi HZZO-a, na temelju liječničke potvrde i računa ljekarne, u 50% ili 100% iznos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ETI HRANE I HIGIJENSKIH POTREPŠTIN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keti ili vrijednosne kartice za kupnju robe, pojedinačne vrijednosti od 50,00 eura, povodom uskrsnih i božićnih blagdana. Popis korisnika utvrđuje Socijalno vijeć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GODNI DAROVI – KORISNICI USTANOVA SOCIJALNE SKRBI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žićno darivanje građana Novigrada smještenih u ustanovama socijalne skrbi (odrasli i djeca), u suradnji sa Hrvatskim zavodom za socijalni rad i Gradskim društvom Crvenog križa Buj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  <w:sz w:val="20"/>
                <w:szCs w:val="20"/>
              </w:rPr>
              <w:t>POKLON PAKETI – UMIROVLJENICI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no darivanje umirovljenika i starijih osoba bez vlastitog prihod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330,00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UDRUGE</w:t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ZAŠTITA I PROMICANJE PRAVA OSOBA S INVALIDITETOM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 OPIS PROGRAM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A SREDSTVA/EU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RANJE UDRUGA</w:t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ijska potpora programima i projektima udruga iz područja zaštite i promicanja prava osoba s invaliditetom. Sredstva će se dodijeliti na temelju natječaja/javnog poziva koji će se raspisati  po donošenju Proračuna za 2025.godin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AR ZA INKLUZIJU I PODRŠKU ZAJEDNI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800,00</w:t>
            </w:r>
          </w:p>
        </w:tc>
      </w:tr>
    </w:tbl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/>
        <w:t>Ukupna sredstva koja se planiraju za Program javnih potreba iz područja zdravstva i socijalne skrbi Grada Novigrada-Cittanova u 2025. godini iznose</w:t>
      </w:r>
      <w:r>
        <w:rPr>
          <w:b/>
          <w:bCs/>
        </w:rPr>
        <w:t xml:space="preserve"> 606.449,00 eura.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vaj program stupa na snagu osmog dana od dana objave u «Službenim novinama Grada Novigrada», a primjenjuje se od 01. siječnja 2025. godine.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LASA: </w:t>
      </w:r>
      <w:r>
        <w:rPr>
          <w:bCs/>
        </w:rPr>
        <w:t>550-01/24-01/09</w:t>
      </w:r>
      <w:r>
        <w:rPr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bCs/>
        </w:rPr>
        <w:t>2163-05-02-24-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igrad-Cittanova, ____12.2024.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bookmarkStart w:id="0" w:name="_Hlk152686192"/>
      <w:r>
        <w:rPr>
          <w:rFonts w:cs="Times New Roman" w:ascii="Times New Roman" w:hAnsi="Times New Roman"/>
          <w:sz w:val="24"/>
        </w:rPr>
        <w:t>GRADSKO VIJEĆE GRADA NOVIGRADA-CITTANOVA</w:t>
        <w:br/>
        <w:t>PREDSJEDNICA GRADSKOG VIJEĆA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bookmarkStart w:id="1" w:name="_Hlk152686192"/>
      <w:r>
        <w:rPr>
          <w:rFonts w:cs="Times New Roman" w:ascii="Times New Roman" w:hAnsi="Times New Roman"/>
          <w:sz w:val="24"/>
        </w:rPr>
        <w:t>Dijana Lipovac Matić</w:t>
      </w:r>
      <w:bookmarkEnd w:id="1"/>
    </w:p>
    <w:p>
      <w:pPr>
        <w:pStyle w:val="Bezproreda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Arial" w:hAnsi="Arial" w:cs="Arial"/>
      <w:b/>
      <w:bCs/>
      <w:color w:val="000000"/>
      <w:sz w:val="18"/>
      <w:szCs w:val="1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ijeloteksta3">
    <w:name w:val="Tijelo teksta 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2:00Z</dcterms:created>
  <dc:creator>Grad Novigrad</dc:creator>
  <dc:description/>
  <cp:keywords/>
  <dc:language>en-US</dc:language>
  <cp:lastModifiedBy>Loris Krevatin</cp:lastModifiedBy>
  <cp:lastPrinted>2022-12-14T12:49:00Z</cp:lastPrinted>
  <dcterms:modified xsi:type="dcterms:W3CDTF">2024-12-11T07:08:00Z</dcterms:modified>
  <cp:revision>7</cp:revision>
  <dc:subject/>
  <dc:title>Na temelju članka 7</dc:title>
</cp:coreProperties>
</file>