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 xml:space="preserve">Upravni odjel za komunalni sustav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 xml:space="preserve">prostorno uređenje i zaštitu okoliš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>Grada Novigrada – Cittanov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82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  <w:t xml:space="preserve">GRADSKO VIJEĆ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82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  <w:t>GRADA NOVIGRADA - CITTANO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bCs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bCs/>
          <w:sz w:val="24"/>
          <w:szCs w:val="24"/>
          <w:lang w:val="pt-BR"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 xml:space="preserve">TEMA: </w:t>
        <w:tab/>
        <w:t>Prijedlog Odluke o izboru najpovoljnije ponude za kupnju nekretnine označene kao k.č.br. 3217 k.o. Novigrad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KLASA: 944-01/21-01/11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URBROJ: 2163-5-02-25-12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  <w:t xml:space="preserve">Novigrad- Cittanova, 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rPr>
          <w:rFonts w:ascii="Aptos Display" w:hAnsi="Aptos Display" w:cs="Arial"/>
          <w:sz w:val="24"/>
          <w:szCs w:val="24"/>
          <w:lang w:val="pt-BR"/>
        </w:rPr>
      </w:pPr>
      <w:r>
        <w:rPr>
          <w:rFonts w:cs="Arial" w:ascii="Aptos Display" w:hAnsi="Aptos Display"/>
          <w:sz w:val="24"/>
          <w:szCs w:val="24"/>
          <w:lang w:val="pt-BR"/>
        </w:rPr>
        <w:t>Pripremila: Ana Karlović, dipl.i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val="pt-BR"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val="pt-BR" w:eastAsia="hr-HR"/>
        </w:rPr>
      </w:r>
    </w:p>
    <w:p>
      <w:pPr>
        <w:pStyle w:val="Normal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OBRAZLOŽENJE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RAZLOZI DONOŠENJA AKTA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Aptos Display" w:ascii="Aptos Display" w:hAnsi="Aptos Display"/>
          <w:sz w:val="24"/>
          <w:szCs w:val="24"/>
        </w:rPr>
        <w:t xml:space="preserve">Natječaj za prodaju nekretnine k.č.br. 3217 k.o. Novigrad, u naselju Bužinija, u predjelu Stancija Vinjeri, raspisan je Odlukom Gradonačelnika o prodaji nekretnine oznake k.č.br. 3217 k.o. Novigrad u vlasništvu Grada Novigrada – Cittanova, KLASA:944-01/21-01/11, URBROJ:2163-5-01-25-10 od 24. veljače 2025. godine. Natječaj je objavljen na oglasnoj ploči i internetskim stanicama Grada, te u dnevnom tisku „Glas Istre“.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Predmet prodaje je bila k.č.br. 3217 upisana u z.k.ul.br. 5346 k.o. Novigrad, oznaka zemljišta: KUĆA I DVORIŠTE, ukupne površine od 361 m2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Aptos Display" w:ascii="Aptos Display" w:hAnsi="Aptos Display"/>
          <w:bCs/>
          <w:iCs/>
          <w:sz w:val="24"/>
          <w:szCs w:val="24"/>
        </w:rPr>
        <w:t>Početna cijena iznosi: 230.000,00 eura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Početna cijena utvrđena je sukladno procjeni vrijednosti nekretnine izvršenoj od strane ovlaštenog sudskog vještaka građevinske struke, te je na Procjembeni elaborat, izrađen od strane stalnog sudskog vještaka za graditeljstvo i procjenu nekretnina, Jadranke Pribac, dipl.ing.građ., u studenom 2024. godine, dobiveno pozitivno mišljenje Procjeniteljskog povjerenstva Istarske županije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Aptos Display" w:ascii="Aptos Display" w:hAnsi="Aptos Display"/>
          <w:sz w:val="24"/>
          <w:szCs w:val="24"/>
        </w:rPr>
        <w:t>Povjerenstvo za provedbu natječaja za prodaju nekretnina čija pojedinačna vrijednost prelazi 0.5% proračuna utvrdilo je da je za nekretninu pristigla jedna ponuda, ponuda je pravodobna i uredna. Ponudu je podnijela Matea Leinert, OIB 41230615470, Zagreb, Veslačka ulica 4, u iznosu od 231.500,00 eur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ab/>
        <w:t>Proračunom Grada Novigrada-Cittanova za 2025. godinu, u stavci P068 PRODAJA GRAĐEVINA U VLASNIŠTVU GRADA planirani su prihodi u iznosu od 190.000,00 eur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ab/>
        <w:t>Iznos dobiven od prodaje biti će utrošen na području Mjesnog odbora Bužinija, i to u izgradnju vodovodnog ogranka Bužinija – Kršin dionica 1, temeljem sklopljenog ugovora sa Istarskim vodovodom Buzet u iznosu od 93.750,00 eura, za projektiranje zgrada poticajne stanogradnje u naselju Paolija u iznosu od 39.750,00 eura, te u preostalom iznosu od 80.000,00 eura za uređenje parkirališta i dječjeg igrališta u dijelu naselja Bužinija u neposrednoj blizini zgrada poticajne stanogradnj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U privitku ovog materijala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-</w:t>
        <w:tab/>
        <w:t>odluka o raspisivanju natječaja s grafičkim prikazom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-</w:t>
        <w:tab/>
        <w:t>zapisnik povjerenstv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PRAVNI AKTI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ptos Display" w:ascii="Aptos Display" w:hAnsi="Aptos Display"/>
          <w:sz w:val="24"/>
          <w:szCs w:val="24"/>
        </w:rPr>
        <w:t>Temelj za donošenje ove odluke je članak 48. st. 1. točke 5. Zakona o lokalnoj samoupravi i područnoj (regionalnoj) samoupravi («Narodne novine» br. 33/01., 60/01.-vjerodostojno tumačenje, 125/05, 109/07.,  125/08., 36/09., 150/11., 144/12., 19/13., 137/15., 123/17., 98/19., 144/20.), članka 35. st. 2. i članka 391. Zakona o vlasništvu i drugim stvarnim pravima («Narodne novine» br. 91/96.,  68/98., 137/99., 22/00., 73/00., 114/01., 79/06., 141/06., 146/08., 38/09., 153/09., 143/12.,  152/14., 81/15 i 94/17), članka 7. Odluke o uvjetima, načinu i postupku raspolaganja  nekretninama u vlasništvu Grada Novigrada ("Službene novine Grada Novigrada-Cittanova”, br. 8/09.) i članka 102. Statuta Grada Novigrada – Cittanova ("Službene novine Grada Novigrada Cittanova”, br.5/09., 3/13, 2/14., 2/17., 1/18., 2/20., 1/21., 6/21., 7/21.- pročišćeni tekst, 3/22) i Odluka o prodaji nekretnine oznake k.č.br. 3217 k.o. Novigrad u vlasništvu Grada Novigrada – Cittanova, KLASA:944-01/21-01/11, URBROJ:2163-5-01-25-10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UTJECAJ NA PRORAČUN</w:t>
      </w:r>
    </w:p>
    <w:p>
      <w:pPr>
        <w:pStyle w:val="Normal"/>
        <w:ind w:left="708" w:hanging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Donošenjem Odluke o izboru najpovoljnije ponude i prodajom k.č.br. 3217 k.o. Novigrad ostvariti će se proračunski prihod u ukupnom iznosu od 231.500,00 eu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  <w:t>Na temelju članka 48. st. 1. točke 5. Zakona o lokalnoj samoupravi i područnoj (regionalnoj)  samoupravi («Narodne novine» br. 33/01., 60/01.-vjerodostojno tumačenje, 125/05, 109/07.,  125/08., 36/09., 150/11., 144/12., 19/13., 137/15., 123/17., 98/19., 144/20.), članka 35. st. 2. i članka 391. Zakona o vlasništvu i drugim stvarnim pravima («Narodne novine» br. 91/96.,  68/98., 137/99., 22/00., 73/00., 114/01., 79/06., 141/06., 146/08., 38/09., 153/09., 143/12.,  152/14., 81/15 i 94/17), članka 7. Odluke o uvjetima, načinu i postupku raspolaganja  nekretninama u vlasništvu Grada Novigrada ("Službene novine Grada Novigrada-Cittanova”, br. 8/09.) i članka 102. Statuta Grada Novigrada – Cittanova ("Službene novine Grada NovigradaCittanova”, br.5/09., 3/13, 2/14., 2/17., 1/18., 2/20., 1/21., 6/21., 7/21.- pročišćei Odluke o prodaji nekretnine oznake k.č.br. 3217 k.o. Novigrad u vlasništvu Grada Novigrada – Cittanova, KLASA:944-01/21-01/11, URBROJ:2163-5-01-25-10, Gradsko vijeće Grada Novigrada – Cittanova, na sjednici održanoj dana _______ 2025. godine, donijelo je slijedeću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>o izboru najpovoljnije ponude za kupnju nekretni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ptos Display" w:cs="Aptos Display" w:ascii="Aptos Display" w:hAnsi="Aptos Display"/>
          <w:sz w:val="24"/>
          <w:szCs w:val="24"/>
          <w:lang w:eastAsia="hr-HR"/>
        </w:rPr>
        <w:t xml:space="preserve"> </w:t>
      </w: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 xml:space="preserve">označene kao k.č.br. 3217 k.o. Novigrad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TextBody"/>
        <w:jc w:val="center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I</w:t>
      </w:r>
    </w:p>
    <w:p>
      <w:pPr>
        <w:pStyle w:val="TextBody"/>
        <w:ind w:firstLine="708"/>
        <w:jc w:val="both"/>
        <w:rPr/>
      </w:pPr>
      <w:r>
        <w:rPr>
          <w:rFonts w:cs="Aptos Display" w:ascii="Aptos Display" w:hAnsi="Aptos Display"/>
          <w:i w:val="false"/>
        </w:rPr>
        <w:t>Odabire se ponuda ponuditeljice Matee Leinert,</w:t>
      </w:r>
      <w:r>
        <w:rPr/>
        <w:t xml:space="preserve"> </w:t>
      </w:r>
      <w:r>
        <w:rPr>
          <w:rFonts w:cs="Aptos Display" w:ascii="Aptos Display" w:hAnsi="Aptos Display"/>
          <w:i w:val="false"/>
        </w:rPr>
        <w:t>OIB 41230615470, Zagreb, Veslačka ulica 4, kao najpovoljnija ponuda za kupnju nekretnine označene kao k.č.br. 3217 k.o. Novigrad, sa ukupnom cijenom od 231.500,00 eura.</w:t>
      </w:r>
    </w:p>
    <w:p>
      <w:pPr>
        <w:pStyle w:val="TextBody"/>
        <w:ind w:left="720" w:hanging="0"/>
        <w:jc w:val="both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</w:r>
    </w:p>
    <w:p>
      <w:pPr>
        <w:pStyle w:val="TextBody"/>
        <w:jc w:val="center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II</w:t>
      </w:r>
    </w:p>
    <w:p>
      <w:pPr>
        <w:pStyle w:val="TextBody"/>
        <w:ind w:firstLine="708"/>
        <w:jc w:val="both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Za nekretninu iz prethodne točke zaključiti će se ugovori o kupoprodaji u roku od 30 dana od dana donošenja ove odluke.</w:t>
      </w:r>
    </w:p>
    <w:p>
      <w:pPr>
        <w:pStyle w:val="Odlomakpopisa"/>
        <w:rPr>
          <w:rFonts w:ascii="Aptos Display" w:hAnsi="Aptos Display" w:cs="Aptos Display"/>
          <w:i/>
          <w:i/>
          <w:iCs/>
        </w:rPr>
      </w:pPr>
      <w:r>
        <w:rPr>
          <w:rFonts w:cs="Aptos Display" w:ascii="Aptos Display" w:hAnsi="Aptos Display"/>
          <w:i/>
          <w:iCs/>
        </w:rPr>
      </w:r>
    </w:p>
    <w:p>
      <w:pPr>
        <w:pStyle w:val="TextBody"/>
        <w:jc w:val="center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III</w:t>
      </w:r>
    </w:p>
    <w:p>
      <w:pPr>
        <w:pStyle w:val="TextBody"/>
        <w:ind w:firstLine="708"/>
        <w:jc w:val="both"/>
        <w:rPr/>
      </w:pPr>
      <w:r>
        <w:rPr>
          <w:rFonts w:cs="Aptos Display" w:ascii="Aptos Display" w:hAnsi="Aptos Display"/>
          <w:i w:val="false"/>
        </w:rPr>
        <w:t>Ovlašćuje se Gradonačelnik za potpisivanje ugovora iz točke II ove Odluke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KLASA:944-01/21-01/11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URBROJ: 2163-5-02-25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Novigrad,  _______ 2025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ptos Display" w:cs="Aptos Display" w:ascii="Aptos Display" w:hAnsi="Aptos Display"/>
          <w:iCs/>
          <w:sz w:val="24"/>
          <w:szCs w:val="24"/>
          <w:lang w:eastAsia="hr-HR"/>
        </w:rPr>
        <w:t xml:space="preserve">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GRADSKO VIJEĆE GRADA NOVIGRADA-CITTANOVA</w:t>
      </w:r>
    </w:p>
    <w:p>
      <w:pPr>
        <w:pStyle w:val="Normal"/>
        <w:spacing w:before="0" w:after="0"/>
        <w:jc w:val="center"/>
        <w:rPr/>
      </w:pPr>
      <w:r>
        <w:rPr>
          <w:rFonts w:cs="Aptos Display" w:ascii="Aptos Display" w:hAnsi="Aptos Display"/>
          <w:b/>
          <w:bCs/>
          <w:sz w:val="24"/>
          <w:szCs w:val="24"/>
        </w:rPr>
        <w:t>PREDSJEDNICA GRADSKOG VIJEĆA</w:t>
      </w:r>
    </w:p>
    <w:p>
      <w:pPr>
        <w:pStyle w:val="Normal"/>
        <w:spacing w:before="0" w:after="0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Dijana Lipovac Matić</w:t>
      </w:r>
    </w:p>
    <w:p>
      <w:pPr>
        <w:pStyle w:val="Normal"/>
        <w:spacing w:before="0" w:after="20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2:00Z</dcterms:created>
  <dc:creator>Grazia</dc:creator>
  <dc:description/>
  <cp:keywords/>
  <dc:language>en-US</dc:language>
  <cp:lastModifiedBy>Gradsko vijeće</cp:lastModifiedBy>
  <cp:lastPrinted>2017-07-26T09:29:00Z</cp:lastPrinted>
  <dcterms:modified xsi:type="dcterms:W3CDTF">2025-03-24T11:32:00Z</dcterms:modified>
  <cp:revision>2</cp:revision>
  <dc:subject/>
  <dc:title/>
</cp:coreProperties>
</file>