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A NOVIGRADA - CITTANO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TEMA: </w:t>
        <w:tab/>
        <w:t xml:space="preserve">Prijedlog Odluke </w:t>
      </w:r>
      <w:bookmarkStart w:id="0" w:name="_Hlk111025156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izboru potpredsjednika Gradskog vijeća Grada Novigrada-Cittanova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KLASA: 024-05/25-0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URBROJ: 2163-5-02-25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vigrad- Cittanova, 25. srpnja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premi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ja Zornada, dipl.i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hr-HR"/>
        </w:rPr>
        <w:tab/>
        <w:t xml:space="preserve">                     </w:t>
        <w:tab/>
        <w:tab/>
        <w:t>Gradonačelni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hr-HR"/>
        </w:rPr>
        <w:t>Anteo Milos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hr-H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IJEDL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7. Poslovnika Gradskog vijeća Grada Novigrada- Cittanova („Službene novine Grada Novigrada“, br. 6/21) i članaka 39. i 101. Statuta Grada Novigrada-Cittanova („Službene novine Grada Novigrada“, br. 5/05, 3/13, 2/14, 2/17, 1/18, 2/20, 1/21, 6/21, 7/21- pročišćeni tekst, 3/22) Gradsko vijeće Grada Novigrada-Cittanova na sjednici održanoj dana ____ 2025. godine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potpredsjednika Gradskog vijeća Grada Novigrada-Citt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predsjednika Gradskog vijeća Grada Novigrada- Cittanova koji je pripadnik talijanske nacionalne zajednice  izabran/a 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 i objaviti će se u Službenim novinama Grada Novigrada-Cittan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5/25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3-5-02-25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grad-Cittanova, ___________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Nemet, v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7. Poslovnika Gradskog vijeća Grada Novigrada- Cittanova („Službene novine Grada Novigrada“, br. 6/21) i članaka 39. i 101. Statuta Grada Novigrada-Cittanova („Službene novine Grada Novigrada“, br. 5/05, 3/13, 2/14, 2/17, 1/18, 2/20, 1/21, 6/21, 7/21- pročišćeni tekst, 3/22) Gradsko vijeće Grada Novigrada-Cittanova na sjednici održanoj dana ____ 2025. godine dono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potpredsjednika Gradskog vijeća Grada Novigrada-Citt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tpredsjednika Gradskog vijeća Grada Novigrada- Cittanova izabran/a 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 i objaviti će se u Službenim novinama Grada Novigrada-Cittan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5/25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3-5-02-25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vigrad-Cittanova, ___202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Nemet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1:46:00Z</dcterms:created>
  <dc:creator>Grazia</dc:creator>
  <dc:description/>
  <cp:keywords/>
  <dc:language>en-US</dc:language>
  <cp:lastModifiedBy>Gradsko vijeće</cp:lastModifiedBy>
  <cp:lastPrinted>2025-07-29T13:46:00Z</cp:lastPrinted>
  <dcterms:modified xsi:type="dcterms:W3CDTF">2025-07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CA66D72B08D42BDE70515BC643F52</vt:lpwstr>
  </property>
  <property fmtid="{D5CDD505-2E9C-101B-9397-08002B2CF9AE}" pid="3" name="_activity">
    <vt:lpwstr/>
  </property>
</Properties>
</file>