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Upravni odjel za komunalni sustav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prostorno uređenje i zaštitu okoliš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>Grada Novigrada – Citta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 xml:space="preserve">GRADSKO VIJEĆ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>GRADA NOVIGRADA - CITTANO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TEMA: </w:t>
        <w:tab/>
        <w:t>Prijedlog Odluke o upravljanju, sanaciji i uređenju odlagališta inertnog građevinskog otpada Salvela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 xml:space="preserve">KLASA: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1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 xml:space="preserve">Novigrad- Cittanova,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Aptos Display" w:hAnsi="Aptos Display" w:cs="Arial"/>
          <w:sz w:val="24"/>
          <w:szCs w:val="24"/>
          <w:lang w:val="pt-BR"/>
        </w:rPr>
      </w:pPr>
      <w:r>
        <w:rPr>
          <w:rFonts w:cs="Arial" w:ascii="Aptos Display" w:hAnsi="Aptos Display"/>
          <w:sz w:val="24"/>
          <w:szCs w:val="24"/>
          <w:lang w:val="pt-BR"/>
        </w:rPr>
        <w:t>Pripremila: Ana Karlović, dipl.i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Na temelju ishođene Građevinske dozvole KLASA: UP/I-361-03/22-01/000089, URBROJ: 2163-5-06/10-2-25-0024 od 18.07.2025. godine, sukladno Glavnom projektu oznake 2020-20 iz prosinca 2024. godine koji je izradio IMRPOVER d.o.o. Rijeka, Grad Novigrad-Cittanova uspješno je ispunio važan preduvjet za ishođenje dozvole za gospodarenje građevinskim otpadom na odlagalištu inertnog otpada Salvela.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Ovom odlukom omogućuje se Neapolis d.o.o. preuzimanje upravljanja, sanacije i uređenja odlagališta inertnog građevinskog otpada sukladno navedenoj građevinskoj dozvoli. Time će se osigurati odgovorno i stručno gospodarenje otpadom na području grada u skladu s važećim propisima o zaštiti okoliša i gospodarenju otpadom.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S ciljem provedbe ove odluke i formalnog uspostavljanja pravnog okvira za upravljanje odlagalištem, ovlašćuje se gradonačelnik Grada Novigrad-Cittanova da poduzme sve potrebne radnje za sklapanje ugovora s Neapolis d.o.o., uključujući potpisivanje ugovora i druge relevantne administrativne postupke.</w:t>
      </w:r>
    </w:p>
    <w:p>
      <w:pPr>
        <w:pStyle w:val="Normal"/>
        <w:spacing w:lineRule="auto" w:line="240" w:before="0" w:after="0"/>
        <w:ind w:left="284" w:firstLine="425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Odluka je donesena u skladu s relevantnim zakonima i propisima koji reguliraju gospodarenje otpadom i zaštitu okoliša, te predstavlja važan korak u unapređenju upravljanja građevinskim otpadom na području Grada Novigrada-Cittanova. Preuzimanje upravljanja odlagalištem dalje doprinosi održivom razvoju i zaštiti okoliša na lokalnoj razini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ptos Display" w:cs="Aptos Display" w:ascii="Aptos Display" w:hAnsi="Aptos Display"/>
          <w:b/>
          <w:sz w:val="24"/>
          <w:szCs w:val="24"/>
        </w:rPr>
        <w:t xml:space="preserve"> </w:t>
      </w:r>
      <w:r>
        <w:rPr>
          <w:rFonts w:eastAsia="Times New Roman" w:cs="Aptos Display" w:ascii="Aptos Display" w:hAnsi="Aptos Display"/>
          <w:b/>
          <w:sz w:val="24"/>
          <w:szCs w:val="24"/>
        </w:rPr>
        <w:t>PRAVNI AKT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Na temelju Zakona o komunalnom gospodarstvu (Narodne novine broj 68/18, 110/18, 32/20 i 145/24), članka 10. Zakona o gospodarenju otpadom (Narodne novine broj 84/21 i 142/23) članaka 1. i 33. Zakona o zaštiti okoliša (Narodne novine broj 80/13, 153/13, 78/15, 12/18 i 118/18) te članka 109. Zakona o gradnji (Narodne novine broj 153/13, 20/17, 39/19, 125/19 i 145/24) donosi se ova odluka.</w:t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UTJECAJ NA PRORAČU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Donošenje ove odluke nema učinka na proraču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>Na temelju članka 48. st. 1. točke 5. Zakona o lokalnoj samoupravi i područnoj (regionalnoj)  samoupravi («Narodne novine» br. 33/01., 60/01.-vjerodostojno tumačenje, 125/05, 109/07.,  125/08., 36/09., 150/11., 144/12., 19/13., 137/15., 123/17., 98/19., 144/20.), Zakona o komunalnom gospodarstvu (Narodne novine broj 68/18, 110/18, 32/20 i 145/24), članka 10. Zakona o gospodarenju otpadom (Narodne novine broj 84/21 i 142/23), članaka 1. i 33. Zakona o zaštiti okoliša (Narodne novine broj 80/13, 153/13, 78/15, 12/18 i 118/18), članka 109. Zakona o gradnji (Narodne novine broj 153/13, 20/17, 39/19, 125/19 i 145/24) i članka 102. Statuta Grada Novigrada – Cittanova ("Službene novine Grada NovigradaCittanova”, br.5/09., 3/13, 2/14., 2/17., 1/18., 2/20., 1/21., 6/21., 7/21.- pročišćeni tekst) Gradsko vijeće Grada Novigrada – Cittanova, na sjednici održanoj dana _______ 2025. godine, donijelo je slijedeću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 upravljanju, sanaciji i uređenju odlagališta</w:t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inertnog građevinskog otpada Salvela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bCs/>
          <w:i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Grad Novigrad-Cittanova ishodio je Građevinsku dozvolu KLASA: UP/I-361-03/22-01/000089, URBROJ: 2163-5-06/10-2-25-0024 od 18. srpnja 2025. godine, na temelju Glavnog projekta oznake 2020-20, izrađenog od strane IMRPOVER d.o.o. Rijeka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bCs/>
          <w:i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a temelju navedene Građevinske dozvole omogućen je preduvjet za gospodarenje građevinskim otpadom na odlagalištu inertnog otpada Salvela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bCs/>
          <w:i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pravljanje, sanaciju i uređenje odlagališta inertnog građevinskog otpada prenosi se na Neapolis d.o.o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bCs/>
          <w:iCs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Gradonačelnik Grada Novigrad-Cittanova ovlašćuje se da poduzme sve potrebne radnje u cilju sklapanja ugovora s Neapolis d.o.o. i provedbe ove odluke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bCs/>
          <w:i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Ova odluka stupa na snagu danom donošenja i objavljuje se u službenim novinama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ovigrad,  _______ 2025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Katarina Ne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4:00Z</dcterms:created>
  <dc:creator>Grazia</dc:creator>
  <dc:description/>
  <cp:keywords/>
  <dc:language>en-US</dc:language>
  <cp:lastModifiedBy>Gradsko vijeće</cp:lastModifiedBy>
  <cp:lastPrinted>2017-07-26T09:29:00Z</cp:lastPrinted>
  <dcterms:modified xsi:type="dcterms:W3CDTF">2025-09-30T08:04:00Z</dcterms:modified>
  <cp:revision>2</cp:revision>
  <dc:subject/>
  <dc:title/>
</cp:coreProperties>
</file>